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an Marino 20 luglio 2008</w:t>
      </w:r>
    </w:p>
    <w:p>
      <w:pPr>
        <w:pStyle w:val="Normal"/>
        <w:rPr/>
      </w:pPr>
      <w:r>
        <w:rPr/>
      </w:r>
    </w:p>
    <w:p>
      <w:pPr>
        <w:pStyle w:val="Normal"/>
        <w:jc w:val="center"/>
        <w:rPr>
          <w:b/>
          <w:b/>
          <w:sz w:val="36"/>
          <w:szCs w:val="36"/>
        </w:rPr>
      </w:pPr>
      <w:r>
        <w:rPr>
          <w:b/>
          <w:sz w:val="36"/>
          <w:szCs w:val="36"/>
        </w:rPr>
        <w:t>COMUNICATO</w:t>
      </w:r>
    </w:p>
    <w:p>
      <w:pPr>
        <w:pStyle w:val="Normal"/>
        <w:jc w:val="center"/>
        <w:rPr>
          <w:b/>
          <w:b/>
          <w:sz w:val="36"/>
          <w:szCs w:val="36"/>
        </w:rPr>
      </w:pPr>
      <w:r>
        <w:rPr>
          <w:b/>
          <w:sz w:val="36"/>
          <w:szCs w:val="36"/>
        </w:rPr>
      </w:r>
    </w:p>
    <w:p>
      <w:pPr>
        <w:pStyle w:val="Normal"/>
        <w:jc w:val="center"/>
        <w:rPr>
          <w:b/>
          <w:b/>
          <w:sz w:val="32"/>
          <w:szCs w:val="32"/>
        </w:rPr>
      </w:pPr>
      <w:r>
        <w:rPr>
          <w:b/>
          <w:sz w:val="32"/>
          <w:szCs w:val="32"/>
        </w:rPr>
        <w:t>San Marino Città Campione Sammarinese di Rugby 2008</w:t>
      </w:r>
    </w:p>
    <w:p>
      <w:pPr>
        <w:pStyle w:val="Normal"/>
        <w:jc w:val="center"/>
        <w:rPr>
          <w:b/>
          <w:b/>
          <w:sz w:val="32"/>
          <w:szCs w:val="32"/>
        </w:rPr>
      </w:pPr>
      <w:r>
        <w:rPr>
          <w:b/>
          <w:sz w:val="32"/>
          <w:szCs w:val="32"/>
        </w:rPr>
      </w:r>
    </w:p>
    <w:p>
      <w:pPr>
        <w:pStyle w:val="Normal"/>
        <w:jc w:val="center"/>
        <w:rPr>
          <w:b/>
          <w:b/>
          <w:sz w:val="32"/>
          <w:szCs w:val="24"/>
        </w:rPr>
      </w:pPr>
      <w:r>
        <w:rPr>
          <w:b/>
          <w:sz w:val="32"/>
          <w:szCs w:val="24"/>
        </w:rPr>
      </w:r>
    </w:p>
    <w:p>
      <w:pPr>
        <w:pStyle w:val="Normal"/>
        <w:jc w:val="both"/>
        <w:rPr/>
      </w:pPr>
      <w:r>
        <w:rPr>
          <w:szCs w:val="24"/>
        </w:rPr>
        <w:t>Nell’ambito della Festa dello Sport di Chiesanuova, patrocinata dalla locale Giunta di Castello, si è svolto sabato 19 u.s. il secondo Campionato Sammarinese di Rugby. In palio la “Coppa della Federazione”. A disputarsela quattro squadre di 12 giocatori a disposizione, in rappresentanza di altrettanti Castelli della Repubblica: Chiesanuova, Faetano, San Marino Città e Serravalle, campione uscente. La Federazione Sammarinese Rugby ha infatti confermato anche per il 2008 la formula del “rugby a sette”. Le quattro squadre, a norma di regolamento, si sono affrontate prima in un girone all’italiana, al termine del quale le prime due in classifica si sono disputate la finale per il titolo di campione sammarinese. Tutte le partite hanno avuto il risultato sostanzialmente sempre in equilibrio e le squadre hanno dimostrato un competitivo livello di gioco ed un elevatissimo grado di agonismo. Questi i risultati degli incontri del girone preliminare: Città-Serravalle=12-10, Chiesanuova-Faetano=14-7, Città-Chiesanuova=10-0, Serravalle-Faetano=15-7, Serravalle-Chiesanuova=21-7 e Faetano-Città=7-5. Finalissima molto combattuta tra Città e Serravalle, che vede Città alla fine marcare la meta vincente e superare meritatamente Serravalle per 17-10. La classifica finale è pertanto risultata la seguente: 1^ San Marino Città, 2^ Serravalle, 3^ Chiesanuova e 4^ Faetano. La squadra dei neocampioni era così composta: Rossi Michele (capitano), Agostini Davide, Di Bisceglie Luca, Garavini Michele, Giacomini Francesco, Gobbi Francesco, Guidi Luca, Matteini Fabio, Pastorin Marco, Righi Leo Nardo e Rossi Giacomo. Al termine il Presidente federale Marino Albani ha premiato tutte le squadre e consegnato il trofeo al capitano del San Marino Città, con la collaborazione del Presidente Stefanelli e del Segretario Andreini del Rugby Club San Marino, al quale sono iscritti tutti gli atleti che hanno partecipato al campionato. Non è mancato ovviamente il terzo tempo con tutti, atleti e dirigenti, a festeggiare. “</w:t>
      </w:r>
      <w:r>
        <w:rPr>
          <w:i/>
          <w:szCs w:val="24"/>
        </w:rPr>
        <w:t>Sono veramente molto soddisfatto</w:t>
      </w:r>
      <w:r>
        <w:rPr>
          <w:szCs w:val="24"/>
        </w:rPr>
        <w:t xml:space="preserve"> – ha poi dichiarato il Presidente federale Albani – </w:t>
      </w:r>
      <w:r>
        <w:rPr>
          <w:i/>
          <w:szCs w:val="24"/>
        </w:rPr>
        <w:t>di quanto si è visto sul campo di questo secondo campionato sammarinese. I ragazzi hanno dimostrato in generale di essere in una fase di grande crescita tecnica e maturazione personale, il che mi porta a ben sperare per il prossimo campionato italiano di serie C che partirà ad ottobre. In certi tratti mi hanno letteralmente entusiasmato per l’agonismo e la determinazione con la quale si sono battuti, dimostrando di tenere veramente tanto a vincere il campionato nazionale. Credo che il movimento rugbystico abbia di nuovo confermato di meritare i riconoscimenti finora ricevuti e di meritare anche i maggiori spazi che va chiedendo da tempo</w:t>
      </w:r>
      <w:r>
        <w:rPr>
          <w:szCs w:val="24"/>
        </w:rPr>
        <w:t>”.</w:t>
      </w:r>
    </w:p>
    <w:p>
      <w:pPr>
        <w:pStyle w:val="Normal"/>
        <w:jc w:val="both"/>
        <w:rPr>
          <w:szCs w:val="24"/>
        </w:rPr>
      </w:pPr>
      <w:r>
        <w:rPr>
          <w:szCs w:val="24"/>
        </w:rPr>
        <w:t xml:space="preserve"> </w:t>
      </w:r>
    </w:p>
    <w:p>
      <w:pPr>
        <w:pStyle w:val="Normal"/>
        <w:rPr>
          <w:szCs w:val="24"/>
        </w:rPr>
      </w:pPr>
      <w:r>
        <w:rPr>
          <w:szCs w:val="24"/>
        </w:rPr>
      </w:r>
    </w:p>
    <w:p>
      <w:pPr>
        <w:pStyle w:val="Normal"/>
        <w:rPr/>
      </w:pPr>
      <w:r>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216140" cy="1034034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3" r="-5" b="-3"/>
                  <a:stretch>
                    <a:fillRect/>
                  </a:stretch>
                </pic:blipFill>
                <pic:spPr bwMode="auto">
                  <a:xfrm>
                    <a:off x="0" y="0"/>
                    <a:ext cx="7216140" cy="1034034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5:30:00Z</dcterms:created>
  <dc:creator>Santiago Mazza</dc:creator>
  <dc:description/>
  <dc:language>en-US</dc:language>
  <cp:lastModifiedBy>Santiago Lavoro</cp:lastModifiedBy>
  <dcterms:modified xsi:type="dcterms:W3CDTF">2008-07-22T15:30:00Z</dcterms:modified>
  <cp:revision>2</cp:revision>
  <dc:subject/>
  <dc:title>San Marino 20 luglio 2008</dc:title>
</cp:coreProperties>
</file>