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>Riunione del 11/10/07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1 ottobre 2007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Omologazione risultati gare del  7/10/2007 -  1° giornata di ANDATA  - 1°Fase</w:t>
      </w:r>
    </w:p>
    <w:p>
      <w:pPr>
        <w:pStyle w:val="PreformattatoHTML"/>
        <w:rPr>
          <w:b/>
          <w:b/>
        </w:rPr>
      </w:pPr>
      <w:r>
        <w:rPr>
          <w:b/>
        </w:rPr>
        <w:t>=====================================================================================</w:t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ASD PESARO RUGBY           -ASD RUGBY JESI 70     10-10   ( 1- 1)  Sig. BIOCCA G.</w:t>
      </w:r>
    </w:p>
    <w:p>
      <w:pPr>
        <w:pStyle w:val="PreformattatoHTML"/>
        <w:rPr>
          <w:b/>
          <w:b/>
        </w:rPr>
      </w:pPr>
      <w:r>
        <w:rPr>
          <w:b/>
        </w:rPr>
        <w:t>SOLTEC RUGBY SAMBENEDETTESE-RUGBY GUBBIO ASD      13-18   ( 2- 3)  Sig. MANDOLINI R.</w:t>
      </w:r>
    </w:p>
    <w:p>
      <w:pPr>
        <w:pStyle w:val="PreformattatoHTML"/>
        <w:rPr>
          <w:b/>
          <w:b/>
        </w:rPr>
      </w:pPr>
      <w:r>
        <w:rPr>
          <w:b/>
        </w:rPr>
        <w:t>AMATORI RUGBY FERMO 1935 AS-POLISPORTIVA PAGANICA 10-17   ( 1- 3)  Sig. REALE E.</w:t>
      </w:r>
    </w:p>
    <w:p>
      <w:pPr>
        <w:pStyle w:val="PreformattatoHTML"/>
        <w:rPr>
          <w:b/>
          <w:b/>
        </w:rPr>
      </w:pPr>
      <w:r>
        <w:rPr>
          <w:b/>
        </w:rPr>
        <w:t>ASD GRAN SASSO RUGBY       -AMATORI PERUGIA RUGBY 40- 0   ( 6- 0)  Sig. CIAVARRO L.</w:t>
      </w:r>
    </w:p>
    <w:p>
      <w:pPr>
        <w:pStyle w:val="PreformattatoHTML"/>
        <w:rPr/>
      </w:pPr>
      <w:r>
        <w:rPr>
          <w:b/>
        </w:rPr>
        <w:t xml:space="preserve">CENTRALMOTOR TERNI RUGBY   -LUDOM AVEZZANO RUGBY     RIPROGRAMMATA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POLISPORTIVA NORCIA RUGBY  -RUGBY CLUB SAN MARINO  </w:t>
        <w:tab/>
        <w:t xml:space="preserve">RIPROGRAMMATA   </w:t>
      </w:r>
    </w:p>
    <w:p>
      <w:pPr>
        <w:pStyle w:val="Preformattato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RUGBY MONTEFELTRO ASD      -ORVIETO RUGBY CLUB </w:t>
        <w:tab/>
        <w:t>14-58   ( 2- 8) Sig. CASOLI D.</w:t>
      </w:r>
    </w:p>
    <w:p>
      <w:pPr>
        <w:pStyle w:val="PreformattatoHTML"/>
        <w:rPr>
          <w:b/>
          <w:b/>
        </w:rPr>
      </w:pPr>
      <w:r>
        <w:rPr>
          <w:b/>
        </w:rPr>
        <w:t>NOVARUGBY MMVI ASD         -CITTA DI CASTELLO RUGBY 0-58   ( 0-10) Sig. RONCARI F.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SISAS CUS PERUGIA RUGBY    -FOLIGNO RUGBY ASD      32- 0   ( 5- 0) Sig. DUNDEE A.</w:t>
      </w:r>
    </w:p>
    <w:p>
      <w:pPr>
        <w:pStyle w:val="PreformattatoHTML"/>
        <w:rPr>
          <w:b/>
          <w:b/>
        </w:rPr>
      </w:pPr>
      <w:r>
        <w:rPr>
          <w:b/>
        </w:rPr>
        <w:t>(Anticipata al 30/09/07)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SENA RUGBY ASD              -SAN LORENZO RUGBY ASD    RIPROGRAMMATA                 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RUGBY FALCONARA DINAMIS ASD -TORNIMPARTE SCUOLA R  13-20   ( 2- 4) Sig. CAPONE G.</w:t>
      </w:r>
    </w:p>
    <w:p>
      <w:pPr>
        <w:pStyle w:val="PreformattatoHTML"/>
        <w:rPr>
          <w:b/>
          <w:b/>
        </w:rPr>
      </w:pPr>
      <w:r>
        <w:rPr>
          <w:b/>
        </w:rPr>
        <w:t>S.E.F. STAMURA RUGBY ASD     -AMATORI RUGBY ASCOLI 32- 5   ( 6- 1) Sig. ORSINI P.</w:t>
      </w:r>
    </w:p>
    <w:p>
      <w:pPr>
        <w:pStyle w:val="PreformattatoHTML"/>
        <w:rPr/>
      </w:pPr>
      <w:r>
        <w:rPr>
          <w:b/>
        </w:rPr>
        <w:t xml:space="preserve">RUGBY AMATORI MACERATA ASD   -RUGBY MOGLIANO M        RIPROGRAMMATA  </w:t>
      </w:r>
    </w:p>
    <w:p>
      <w:pPr>
        <w:pStyle w:val="PreformattatoHTML"/>
        <w:rPr>
          <w:b/>
          <w:b/>
        </w:rPr>
      </w:pPr>
      <w:r>
        <w:rPr>
          <w:b/>
        </w:rPr>
        <w:t>OLD PESCARA RUGBY ASD        -PRAETORIANI RECANATI 34- 3   ( 5- 0) Sig. FORCUCCI G.</w:t>
      </w:r>
    </w:p>
    <w:p>
      <w:pPr>
        <w:pStyle w:val="PreformattatoHTML"/>
        <w:rPr>
          <w:b/>
          <w:b/>
        </w:rPr>
      </w:pPr>
      <w:r>
        <w:rPr>
          <w:b/>
        </w:rPr>
        <w:t>RUGBY CLUB TORTORETO ASD     -AMATORI RUGBY TERAMO  8-36   ( 1- 4) Sig. MARIANI R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PreformattatoHTML"/>
        <w:rPr/>
      </w:pPr>
      <w:r>
        <w:rPr>
          <w:b/>
        </w:rPr>
        <w:t>ASD GRAN SASSO RUGBY       5     1     1     0     0     6    40     0    40     0</w:t>
      </w:r>
    </w:p>
    <w:p>
      <w:pPr>
        <w:pStyle w:val="PreformattatoHTML"/>
        <w:rPr>
          <w:b/>
          <w:b/>
        </w:rPr>
      </w:pPr>
      <w:r>
        <w:rPr>
          <w:b/>
        </w:rPr>
        <w:t>RUGBY GUBBIO ASD           4     1     1     0     0     3    18    13     5     0</w:t>
      </w:r>
    </w:p>
    <w:p>
      <w:pPr>
        <w:pStyle w:val="PreformattatoHTML"/>
        <w:rPr>
          <w:b/>
          <w:b/>
        </w:rPr>
      </w:pPr>
      <w:r>
        <w:rPr>
          <w:b/>
        </w:rPr>
        <w:t>POLISPORTIVA PAGANICA RUGB 4     1     1     0     0     3    17    10     7     0</w:t>
      </w:r>
    </w:p>
    <w:p>
      <w:pPr>
        <w:pStyle w:val="PreformattatoHTML"/>
        <w:rPr>
          <w:b/>
          <w:b/>
        </w:rPr>
      </w:pPr>
      <w:r>
        <w:rPr>
          <w:b/>
        </w:rPr>
        <w:t>ASD RUGBY JESI 70          2     1     0     1     0     1    10    10     0     0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ASD PESARO RUGBY           2     1     0     1     0     1    10    10     0     0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SOLTEC RUGBY SAMBENEDETTES 1     1     0     0     1     2    13    18    -5     0</w:t>
      </w:r>
    </w:p>
    <w:p>
      <w:pPr>
        <w:pStyle w:val="PreformattatoHTML"/>
        <w:rPr>
          <w:b/>
          <w:b/>
        </w:rPr>
      </w:pPr>
      <w:r>
        <w:rPr>
          <w:b/>
        </w:rPr>
        <w:t>CENTRALMOTOR TERNI RUGBY   0     0     0     0     0     0     0     0     0     0</w:t>
      </w:r>
    </w:p>
    <w:p>
      <w:pPr>
        <w:pStyle w:val="PreformattatoHTML"/>
        <w:rPr>
          <w:b/>
          <w:b/>
        </w:rPr>
      </w:pPr>
      <w:r>
        <w:rPr>
          <w:b/>
        </w:rPr>
        <w:t>AMATORI RUGBY FERMO 1935   3-    1     0     0     1     1    10    17    -7     4-</w:t>
      </w:r>
    </w:p>
    <w:p>
      <w:pPr>
        <w:pStyle w:val="PreformattatoHTML"/>
        <w:rPr>
          <w:b/>
          <w:b/>
        </w:rPr>
      </w:pPr>
      <w:r>
        <w:rPr>
          <w:b/>
        </w:rPr>
        <w:t>AMATORI PERUGIA RUGBY 2003 8-    1     0     0     1     0     0    40   -40     8-</w:t>
      </w:r>
    </w:p>
    <w:p>
      <w:pPr>
        <w:pStyle w:val="PreformattatoHTML"/>
        <w:rPr>
          <w:b/>
          <w:b/>
        </w:rPr>
      </w:pPr>
      <w:r>
        <w:rPr>
          <w:b/>
        </w:rPr>
        <w:t>LUDOM AVEZZANO RUGBY ASD   8-    0     0     0     0     0     0     0     0     8-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PreformattatoHTML"/>
        <w:rPr>
          <w:b/>
          <w:b/>
        </w:rPr>
      </w:pPr>
      <w:r>
        <w:rPr>
          <w:b/>
        </w:rPr>
        <w:t>ORVIETO RUGBY CLUB ASD     5     1     1     0     0     8    58    14    44     0</w:t>
      </w:r>
    </w:p>
    <w:p>
      <w:pPr>
        <w:pStyle w:val="PreformattatoHTML"/>
        <w:rPr>
          <w:b/>
          <w:b/>
        </w:rPr>
      </w:pPr>
      <w:r>
        <w:rPr>
          <w:b/>
        </w:rPr>
        <w:t>CITTA DI CASTELLO RUGBY    1     1     1     0     0    10    58     0    58     4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NOVARUGBY MMVI ASD         0     1     0     0     1     0     0    58   -58     0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RUGBY MONTEFELTRO ASD      0     1     0     0     1     2    14    58   -44     0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FOLIGNO RUGBY ASD          0     1     0     0     1     0     0    32   -32     0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SENA RUGBY ASD             0     0     0     0     0     0     0     0     0     0</w:t>
      </w:r>
    </w:p>
    <w:p>
      <w:pPr>
        <w:pStyle w:val="PreformattatoHTML"/>
        <w:rPr>
          <w:b/>
          <w:b/>
        </w:rPr>
      </w:pPr>
      <w:r>
        <w:rPr>
          <w:b/>
        </w:rPr>
        <w:t>POLISPORTIVA NORCIA RUGBY  0     0     0     0     0     0     0     0     0     0</w:t>
      </w:r>
    </w:p>
    <w:p>
      <w:pPr>
        <w:pStyle w:val="PreformattatoHTML"/>
        <w:rPr>
          <w:b/>
          <w:b/>
        </w:rPr>
      </w:pPr>
      <w:r>
        <w:rPr>
          <w:b/>
        </w:rPr>
        <w:t>RUGBY CLUB SAN MARINO      0     0     0     0     0     0     0     0     0     0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SISAS CUS PERUGIA RUGBY    3-    1     1     0     0     5    32     0    32     8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SAN LORENZO RUGBY ASD      4-    0     0     0     0     0     0     0     0     4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PreformattatoHTML"/>
        <w:rPr/>
      </w:pPr>
      <w:r>
        <w:rPr>
          <w:b/>
        </w:rPr>
        <w:t>TORNIMPARTE SCUOLA RUGBY   5     1     1     0     0     4    20    13     7     0</w:t>
      </w:r>
    </w:p>
    <w:p>
      <w:pPr>
        <w:pStyle w:val="PreformattatoHTML"/>
        <w:rPr>
          <w:b/>
          <w:b/>
        </w:rPr>
      </w:pPr>
      <w:r>
        <w:rPr>
          <w:b/>
        </w:rPr>
        <w:t>S.E.F. STAMURA RUGBY ASD   5     1     1     0     0     6    32     5    27     0</w:t>
      </w:r>
    </w:p>
    <w:p>
      <w:pPr>
        <w:pStyle w:val="PreformattatoHTML"/>
        <w:rPr>
          <w:b/>
          <w:b/>
        </w:rPr>
      </w:pPr>
      <w:r>
        <w:rPr>
          <w:b/>
        </w:rPr>
        <w:t>RUGBY FALCONARA DINAMIS    1     1     0     0     1     2    13    20    -7     0</w:t>
      </w:r>
    </w:p>
    <w:p>
      <w:pPr>
        <w:pStyle w:val="PreformattatoHTML"/>
        <w:rPr/>
      </w:pPr>
      <w:r>
        <w:rPr>
          <w:b/>
        </w:rPr>
        <w:t>OLD PESCARA RUGBY ASD      1     1     1     0     0     5    34     3    31     4-</w:t>
      </w:r>
    </w:p>
    <w:p>
      <w:pPr>
        <w:pStyle w:val="PreformattatoHTML"/>
        <w:rPr>
          <w:b/>
          <w:b/>
        </w:rPr>
      </w:pPr>
      <w:r>
        <w:rPr>
          <w:b/>
        </w:rPr>
        <w:t>PRAETORIANI RUGBY RECANATI 0     1     0     0     1     0     3    34   -31     0</w:t>
      </w:r>
    </w:p>
    <w:p>
      <w:pPr>
        <w:pStyle w:val="PreformattatoHTML"/>
        <w:rPr>
          <w:b/>
          <w:b/>
        </w:rPr>
      </w:pPr>
      <w:r>
        <w:rPr>
          <w:b/>
        </w:rPr>
        <w:t>RUGBY CLUB TORTORETO ASD   0     1     0     0     1     1     8    36   -28     0</w:t>
      </w:r>
    </w:p>
    <w:p>
      <w:pPr>
        <w:pStyle w:val="PreformattatoHTML"/>
        <w:rPr>
          <w:b/>
          <w:b/>
        </w:rPr>
      </w:pPr>
      <w:r>
        <w:rPr>
          <w:b/>
        </w:rPr>
        <w:t>AMATORI RUGBY ASCOLI ASD   0     1     0     0     1     1     5    32   -27     0</w:t>
      </w:r>
    </w:p>
    <w:p>
      <w:pPr>
        <w:pStyle w:val="PreformattatoHTML"/>
        <w:rPr>
          <w:b/>
          <w:b/>
        </w:rPr>
      </w:pPr>
      <w:r>
        <w:rPr>
          <w:b/>
        </w:rPr>
        <w:t>RUGBY MOGLIANO MARCHE 313  0     0     0     0     0     0     0     0     0     0</w:t>
      </w:r>
    </w:p>
    <w:p>
      <w:pPr>
        <w:pStyle w:val="PreformattatoHTML"/>
        <w:rPr>
          <w:b/>
          <w:b/>
        </w:rPr>
      </w:pPr>
      <w:r>
        <w:rPr>
          <w:b/>
        </w:rPr>
        <w:t>RUGBY AMATORI MACERATA ASD 0     0     0     0     0     0     0     0     0     0</w:t>
      </w:r>
    </w:p>
    <w:p>
      <w:pPr>
        <w:pStyle w:val="PreformattatoHTML"/>
        <w:rPr>
          <w:b/>
          <w:b/>
        </w:rPr>
      </w:pPr>
      <w:r>
        <w:rPr>
          <w:b/>
        </w:rPr>
        <w:t>AMATORI RUGBY TERAMO ASD   3-    1     1     0     0     4    36     8    28     8-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stonormale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AMMONIZIONI - 1° Cartellino Giall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BELDOWSKI GIULIO, della AMATORI RUGBY FERMO 1935 ASD, espulso temporaneamente al 26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BERARDI GIOVANNI, della RUGBY GUBBIO ASD, espulso temporaneamente al 40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DEL PIO GIUSEPPE, della AMATORI PERUGIA RUGBY 2003 ASD, espulso temporaneamente al 29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DELLA VEDOVA MICHELE, della RUGBY GUBBIO ASD, espulso temporaneamente al 12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LUZZI DAVIDE, della FOLIGNO RUGBY ASD, espulso temporaneamente al 15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ANCINELLI GIACOMO, della RUGBY CLUB TORTORETO ASD, espulso temporaneamente al 22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ASTRI LORENZO, della ASD RUGBY JESI 70, espulso temporaneamente al 10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OSCHINI ALESSIO, della PRAETORIANI RUGBY RECANATI ASD, espulso temporaneamente al 60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OLIVA IGOR, della AMATORI RUGBY TERAMO ASD, espulso temporaneamente al 23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AOLONI DAVIDE, della RUGBY MONTEFELTRO ASD, espulso temporaneamente al 21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OMPEI MARCO, della AMATORI RUGBY TERAMO ASD, espulso temporaneamente al 35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ROIETTI EMANUELE, della ASD GRAN SASSO RUGBY, espulso temporaneamente al 28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ROSSI ENRICO, della POLISPORTIVA PAGANICA RUGBY ASD, espulso temporaneamente al 35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STRACCI EMIDIO, della ASD RUGBY CLUB SAMBENEDETTESE 1973, espulso temporaneamente al 18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TERRADURA DANIELE, della AMATORI PERUGIA RUGBY 2003 ASD, espulso temporaneamente al 35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ZULLI PIERLUIGI ALGERINO, della TORNIMPARTE SCUOLA RUGBY ASD, espulso temporaneamente al 36° del 2° tempo</w:t>
      </w:r>
    </w:p>
    <w:p>
      <w:pPr>
        <w:pStyle w:val="Preformattato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MARINELLI ANTONELLO, della ASD GRAN SASSO RUGBY, espulso al 25° del 2° tempo  rilevato dal referto infrazione art. 26/1 lett. I  R.d.G. (atti violenti) </w:t>
      </w:r>
      <w:r>
        <w:rPr>
          <w:b/>
          <w:u w:val="single"/>
        </w:rPr>
        <w:t>una settimana di squalifica (dall’08/10/2007 al 14/10/2007 compresi), sanzione sospesa ai sensi dell’Art. 8/1 R.d.G.</w:t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- POMPEI MIRKO, della AMATORI RUGBY TERAMO ASD, espulso al 24° del 2° tempo rilevato dal referto infrazione art. 26/1 lett. I  R.d.G. (atti violenti) </w:t>
      </w:r>
      <w:r>
        <w:rPr>
          <w:b/>
          <w:u w:val="single"/>
        </w:rPr>
        <w:t>una settimana di squalifica (dall’08/10/2007 al 14/10/2007 compresi), sanzione sospesa ai sensi dell’Art. 8/1 R.d.G.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ILLECITO TECNICO DEL TESSERATO NON PARTECIPANTE AGONISTICAMENTE ALLA GARA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SSARUTTO ANTONIO (tess. n. 55023) accompagnatore della società AMATORI PERUGIA RUGBY, rilevato dal referto arbitrale infrazione Art. 27/1 lett.(N R.d.G. in relazione all’Art. 8 lett. (A R. Att. S. (.. consegna lista gara oltre il termine previsto …) DEPLORAZION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FOLIGNO RUGBY ASD,infrazione Art. 28/1 lett.(K, R.d.G.(allenatore non tesserato alla data dell’incontro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- RUGBY GUBBIO ASD, infrazione Art. 28/1 lett.(K, R.d.G. 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AMATORI RUGBY TERAMO ASD,infrazione Art. 28/1 lett.(K, R.d.G. (allenatore non munito di idonea abilitazion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PER RESPONSABILITÀ OGGETTIVA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RUGBY CLUB TORTORETO ASD, rilevato dal referto arbitrale infrazione Art. 29/1 lett.(E R.d.G. (… una persona è ripetutamente entrata all’interno del recinto di gioco …) </w:t>
      </w:r>
      <w:r>
        <w:rPr>
          <w:b/>
          <w:u w:val="single"/>
        </w:rPr>
        <w:t>sanzione pecuniaria di EURO 150.00 (centocinquanta/00)</w:t>
      </w:r>
      <w:r>
        <w:rPr>
          <w:b/>
        </w:rPr>
        <w:t xml:space="preserve">     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320231309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43:00Z</dcterms:created>
  <dc:creator>Customer</dc:creator>
  <dc:description/>
  <cp:keywords/>
  <dc:language>en-US</dc:language>
  <cp:lastModifiedBy>Utente Microsoft</cp:lastModifiedBy>
  <cp:lastPrinted>2007-10-11T18:40:00Z</cp:lastPrinted>
  <dcterms:modified xsi:type="dcterms:W3CDTF">2007-10-11T16:52:00Z</dcterms:modified>
  <cp:revision>3</cp:revision>
  <dc:subject/>
  <dc:title>PERAUTO INFORMATICA S</dc:title>
</cp:coreProperties>
</file>