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1 - BIS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18/10/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8 ottobre 2007</w:t>
      </w:r>
    </w:p>
    <w:p>
      <w:pPr>
        <w:pStyle w:val="Testonormal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TTIFICA COMUNICATO GSR/C/01</w:t>
      </w:r>
    </w:p>
    <w:p>
      <w:pPr>
        <w:pStyle w:val="Testonormal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l Giudice Sportivo Reg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O ATTO di quanto segnalato in data 15/10/07 dal Direttore di Gara sig. CASOLI DANIELE in merito ad un errore di trascrizione da lui commesso e riferito al precedente comunicato GSR/C/01 in cui si riportava 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AOLONI DAVIDE, della RUGBY MONTEFELTRO ASD, espulso temporaneamente al 21° del 1° tempo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ntre il giocatore ammonito dal Direttore di Gara risultava correttamente essere il giocatore MACCIONI DIEGO (tess. n. 155282) della squadra ORVIETO RUGBY CLUB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nulla la sanzione erroneamente riportata nel precedente comunicato GSR/C/01 a carico del tesserato  PAOLONI DAVIDE, della RUGBY MONTEFELTRO ASD,  di cui sop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TIFICA pertanto il comunicato GSR/C/05 - ERRATO - disponendo che lo stesso alla voce “Sanzioni di Gioco Adottate dall’Arbitro - Automatiche” debba invece correttamente riportare: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ACCIONI DIEGO, della Orvieto Rugby Club, espulso temporaneamente al 21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mo il resto.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si, lì 18 ottobre 2007 </w:t>
        <w:tab/>
        <w:tab/>
        <w:tab/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Il Giudice Sportivo Regionale</w:t>
      </w:r>
    </w:p>
    <w:p>
      <w:pPr>
        <w:pStyle w:val="TextBody"/>
        <w:jc w:val="left"/>
        <w:rPr/>
      </w:pPr>
      <w:r>
        <w:rPr/>
        <w:tab/>
      </w:r>
      <w:r>
        <w:rPr>
          <w:rFonts w:cs="Arial"/>
          <w:b/>
          <w:sz w:val="22"/>
          <w:szCs w:val="22"/>
        </w:rPr>
        <w:tab/>
        <w:tab/>
        <w:t xml:space="preserve">    (Avv. Antonio Grassetti)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335068597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40:00Z</dcterms:created>
  <dc:creator>Customer</dc:creator>
  <dc:description/>
  <cp:keywords/>
  <dc:language>en-US</dc:language>
  <cp:lastModifiedBy>Utente Microsoft</cp:lastModifiedBy>
  <cp:lastPrinted>2007-10-18T18:40:00Z</cp:lastPrinted>
  <dcterms:modified xsi:type="dcterms:W3CDTF">2007-10-18T16:40:00Z</dcterms:modified>
  <cp:revision>2</cp:revision>
  <dc:subject/>
  <dc:title>PERAUTO INFORMATICA S</dc:title>
</cp:coreProperties>
</file>