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Lettera a mezzo posta elettronica inviata alle parti a mezzo Raccomandata AR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e  PROCURA FEDERALE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omunicato GSR/C/05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05/11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5 novembre 2007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GIUDICE SPORTIVO REGIONALE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aminata l’opposizione del soggetto affiliato “Rugby Club San Marino”;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 l’art. 41 Reg. Giust. F.I.R. e ritenuta la propria competenza;</w:t>
      </w:r>
    </w:p>
    <w:p>
      <w:pPr>
        <w:pStyle w:val="Subtitl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evato: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dalla lettura della predetta impugnazione non appare provato il pagamento della somma quale contributo al funzionamento degli organi di Giustizia a’ sensi dell’art. 79 Reg. Giust.;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he il provvedimento omologatorio è stato comunicato a cura della Segreteria di questo Giudice alla Società interessata, il 18.10.2007 (con comunicato GSR/C/02 del 17.10.2007);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a margine dell’atto di impugnazione è apposta  la data del 27 Ottobre 2007 e dalla busta che lo conteneva risulta che esso è stato spedito il 29 Ottobre 2007;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quindi il ricorso è stato presentato oltre i cinque giorni previsti dall’art. 80 comma 1 Reg. Giust.;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oltre, anziché essere  depositato, o inviato con lettera raccomandata presso la Segreteria di questo Giudice Sportivo (art. 80 I comma Reg. Giust.), è stato spedito all’Ufficio del Giudice Sportivo Nazionale a Roma, per conoscenza all’Ufficio Tesseramenti della F.I.R., sempre a Roma, nonché alla Delegazione Regionale Marche della medesima Federazione, che diligentemente ha provveduto a trasmetterlo allo scrivente Organo giurisdizionale; 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a norma dell’art. 80 comma 2:</w:t>
      </w:r>
    </w:p>
    <w:p>
      <w:pPr>
        <w:pStyle w:val="Subtitle"/>
        <w:spacing w:lineRule="auto" w:line="360"/>
        <w:rPr/>
      </w:pPr>
      <w:r>
        <w:rPr>
          <w:b/>
          <w:bCs/>
          <w:sz w:val="22"/>
          <w:szCs w:val="22"/>
        </w:rPr>
        <w:t>lett. a.</w:t>
      </w:r>
      <w:r>
        <w:rPr>
          <w:sz w:val="22"/>
          <w:szCs w:val="22"/>
        </w:rPr>
        <w:t>, il provvedimento avverso il quale viene proposta l’opposizione non è completamente indicato nella stessa, infatti è quantomeno carente dell’indicazione di ricezione di questo da parte della Società;</w:t>
      </w:r>
    </w:p>
    <w:p>
      <w:pPr>
        <w:pStyle w:val="Subtitle"/>
        <w:spacing w:lineRule="auto" w:line="360"/>
        <w:rPr/>
      </w:pPr>
      <w:r>
        <w:rPr>
          <w:b/>
          <w:bCs/>
          <w:sz w:val="22"/>
          <w:szCs w:val="22"/>
        </w:rPr>
        <w:t>lett. c.</w:t>
      </w:r>
      <w:r>
        <w:rPr>
          <w:sz w:val="22"/>
          <w:szCs w:val="22"/>
        </w:rPr>
        <w:t>, non è corredato dalla prova di averne inviato copia con lettera raccomandata A.R., all’altro affiliato partecipante alla gara;</w:t>
      </w:r>
    </w:p>
    <w:p>
      <w:pPr>
        <w:pStyle w:val="Subtitle"/>
        <w:spacing w:lineRule="auto" w:line="360"/>
        <w:rPr/>
      </w:pPr>
      <w:r>
        <w:rPr>
          <w:b/>
          <w:bCs/>
          <w:sz w:val="22"/>
          <w:szCs w:val="22"/>
        </w:rPr>
        <w:t>lett. d.</w:t>
      </w:r>
      <w:r>
        <w:rPr>
          <w:sz w:val="22"/>
          <w:szCs w:val="22"/>
        </w:rPr>
        <w:t>, non è corredato dalla documentazione relativa al pagamento del contributo funzionale;</w:t>
      </w:r>
    </w:p>
    <w:p>
      <w:pPr>
        <w:pStyle w:val="Subtitle"/>
        <w:spacing w:lineRule="auto" w:line="360"/>
        <w:rPr/>
      </w:pPr>
      <w:r>
        <w:rPr>
          <w:b/>
          <w:bCs/>
          <w:sz w:val="22"/>
          <w:szCs w:val="22"/>
        </w:rPr>
        <w:t>lett. e.</w:t>
      </w:r>
      <w:r>
        <w:rPr>
          <w:sz w:val="22"/>
          <w:szCs w:val="22"/>
        </w:rPr>
        <w:t>, è sottoscritto da soggetto che: 1) non avendo la qualifica di Presidente della Società impugnante, non la rappresenta; 2) fino a prova contraria non ha la qualifica e neanche la procura, di avvocato difensore; 3) per quanto tesserato, non è munito di delega scritta;</w:t>
      </w:r>
    </w:p>
    <w:p>
      <w:pPr>
        <w:pStyle w:val="Subtitl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Q.M.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tta l’impugnazione presentata dalla società Rugby Club San Marino; 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sti gli artt. 41. 71 n. 4. 79 e 80 del Regolamento di Giustizia F.I.R., </w:t>
      </w:r>
    </w:p>
    <w:p>
      <w:pPr>
        <w:pStyle w:val="Subtitl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ubtitle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decadenza della facoltà di impugnazione avverso il provvedimento omologatorio di questo Giudice Sportivo da parte della Società Rugby Club San Marino per tardività della  proposizione (provvedimento comunicato il 18.10.2007 – opposizione inviata il 29.10.2007);</w:t>
      </w:r>
    </w:p>
    <w:p>
      <w:pPr>
        <w:pStyle w:val="Subtitle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’inammissibilità, in ogni caso, dello stesso gravame, per mancato rispetto degli elementi tassativamente indicati dall’art. 80 commi 1 e 2, alle lettere a), c), d) ed e) Reg. Giust. F.I.R. e per quanto sopra </w:t>
      </w:r>
    </w:p>
    <w:p>
      <w:pPr>
        <w:pStyle w:val="Subtitl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INGE L’OPPOSIZIONE</w:t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anda alla Segreteria per: 1) la formazione del fascicolo contenente il provvedimento opposto nonché gli atti e i documenti previamente esaminati (art. 71 comma 4 Reg. Giust. F.I.R.); 2) la trasmissione di copia del presente provvedimento al Procuratore Federale e per l’invio di altra copia a tutte le parti interessate, con lettera raccomandata A.R. (art. 80 u.c. Reg. Giust.).</w:t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si, lì 5 Novembre 2007 </w:t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l Giudice Sportivo Regionale</w:t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avv. Antonio Grassetti)</w:t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epositato presso la Segreteria del G.S.R.,  il 5 Novembre 2007</w:t>
      </w:r>
    </w:p>
    <w:p>
      <w:pPr>
        <w:pStyle w:val="Testonormal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7599713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2:00Z</dcterms:created>
  <dc:creator>Customer</dc:creator>
  <dc:description/>
  <cp:keywords/>
  <dc:language>en-US</dc:language>
  <cp:lastModifiedBy>Utente Microsoft</cp:lastModifiedBy>
  <cp:lastPrinted>2007-11-05T16:30:00Z</cp:lastPrinted>
  <dcterms:modified xsi:type="dcterms:W3CDTF">2007-11-05T15:32:00Z</dcterms:modified>
  <cp:revision>2</cp:revision>
  <dc:subject/>
  <dc:title>PERAUTO INFORMATICA S</dc:title>
</cp:coreProperties>
</file>