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7/2008 - fase interregionale 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aggruppamento: Marche / Abruzzo /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09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>Riunione del 28/11/07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28 novembre 2007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258/07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</w:p>
    <w:p>
      <w:pPr>
        <w:pStyle w:val="PreformattatoHTML"/>
        <w:pBdr>
          <w:bottom w:val="double" w:sz="6" w:space="1" w:color="000000"/>
        </w:pBdr>
        <w:rPr/>
      </w:pPr>
      <w:r>
        <w:rPr>
          <w:b/>
        </w:rPr>
        <w:t>Omologazione risultati gare del  25/11/2007 -  7° giornata di ANDATA  - 1°Fas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LUDOM AVEZZANO RUGBY ASD   -AMATORI PERUGIA RUGBY 20- 5   ( 3- 1) Sig. MANONI M.</w:t>
      </w:r>
    </w:p>
    <w:p>
      <w:pPr>
        <w:pStyle w:val="Testonormale"/>
        <w:rPr>
          <w:b/>
          <w:b/>
        </w:rPr>
      </w:pPr>
      <w:r>
        <w:rPr>
          <w:b/>
        </w:rPr>
        <w:t>RUGBY GUBBIO ASD           -ASD RUGBY JESI 70      5-14   ( 1- 1) Sig. BIOCCA G.</w:t>
      </w:r>
    </w:p>
    <w:p>
      <w:pPr>
        <w:pStyle w:val="Testonormale"/>
        <w:rPr>
          <w:b/>
          <w:b/>
        </w:rPr>
      </w:pPr>
      <w:r>
        <w:rPr>
          <w:b/>
        </w:rPr>
        <w:t>ASD PESARO RUGBY           -AMATORI RUGBY FERMO   22- 0   ( 3- 0) Sig. MANDOLINI R.</w:t>
      </w:r>
    </w:p>
    <w:p>
      <w:pPr>
        <w:pStyle w:val="Testonormale"/>
        <w:rPr>
          <w:b/>
          <w:b/>
        </w:rPr>
      </w:pPr>
      <w:r>
        <w:rPr>
          <w:b/>
        </w:rPr>
        <w:t>CENTRALMOTOR TERNI RUGBY   -POLISPORTIVA PAGANICA 20-24   ( 4- 4) Sig. PATERNIANI A.</w:t>
      </w:r>
    </w:p>
    <w:p>
      <w:pPr>
        <w:pStyle w:val="Testonormale"/>
        <w:rPr>
          <w:b/>
          <w:b/>
        </w:rPr>
      </w:pPr>
      <w:r>
        <w:rPr>
          <w:b/>
        </w:rPr>
        <w:t>SOLTEC R. SAMBENEDETTESE   -ASD GRAN SASSO RUGBY  13- 3   ( 1- 0) Sig. CIAVARRO L.</w:t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-2^ Squadra           Risultato  Mete  Arbitro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SENA RUGBY ASD             -SISAS CUS PERUGIA      0-20   RINUNCIA (vedi delibera)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ORVIETO RUGBY CLUB ASD     -RUGBY CLUB SAN MARINO 33- 0   ( 5- 0) Sig. VALERI D.</w:t>
      </w:r>
    </w:p>
    <w:p>
      <w:pPr>
        <w:pStyle w:val="Testonormale"/>
        <w:rPr>
          <w:b/>
          <w:b/>
        </w:rPr>
      </w:pPr>
      <w:r>
        <w:rPr>
          <w:b/>
        </w:rPr>
        <w:t>NOVARUGBY MMVI ASD         -POLISPORTIVA NORCIA   20- 0   ( 4- 0) Sig. BOCCAROSSA M.</w:t>
      </w:r>
    </w:p>
    <w:p>
      <w:pPr>
        <w:pStyle w:val="Testonormale"/>
        <w:rPr>
          <w:b/>
          <w:b/>
        </w:rPr>
      </w:pPr>
      <w:r>
        <w:rPr>
          <w:b/>
        </w:rPr>
        <w:t>CITTA DI CASTELLO RUGBY AS -SAN LORENZO RUGBY      3-38   ( 0- 6) Sig. MARIANI R.</w:t>
      </w:r>
    </w:p>
    <w:p>
      <w:pPr>
        <w:pStyle w:val="Testonormale"/>
        <w:tabs>
          <w:tab w:val="clear" w:pos="708"/>
          <w:tab w:val="left" w:pos="3261" w:leader="none"/>
          <w:tab w:val="left" w:pos="5954" w:leader="none"/>
        </w:tabs>
        <w:rPr>
          <w:b/>
          <w:b/>
        </w:rPr>
      </w:pPr>
      <w:r>
        <w:rPr>
          <w:b/>
        </w:rPr>
        <w:t>FOLIGNO RUGBY ASD          -RUGBY MONTEFELTRO     43-10   ( 7- 2) Sig. PALMERIO 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Girone 3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AMATORI RUGBY TERAMO ASD   -PRAETORIANI R.RECANAT 58- 3   (10- 0) Sig. DUNDEE A.</w:t>
      </w:r>
    </w:p>
    <w:p>
      <w:pPr>
        <w:pStyle w:val="Testonormale"/>
        <w:rPr>
          <w:b/>
          <w:b/>
        </w:rPr>
      </w:pPr>
      <w:r>
        <w:rPr>
          <w:b/>
        </w:rPr>
        <w:t>RUGBY FALCONARA DINAMIS ASD-AMATORI RUGBY ASCOLI  41- 0   ( 6- 0) Sig. CAPONE G.</w:t>
      </w:r>
    </w:p>
    <w:p>
      <w:pPr>
        <w:pStyle w:val="Testonormale"/>
        <w:rPr>
          <w:b/>
          <w:b/>
        </w:rPr>
      </w:pPr>
      <w:r>
        <w:rPr>
          <w:b/>
        </w:rPr>
        <w:t>TORNIMPARTE SCUOLA RUGBY   -RUGBY AMATORI MACERATA 0-26   ( 0- 4) Sig. CHIAVERINI S.</w:t>
      </w:r>
    </w:p>
    <w:p>
      <w:pPr>
        <w:pStyle w:val="Testonormale"/>
        <w:rPr>
          <w:b/>
          <w:b/>
        </w:rPr>
      </w:pPr>
      <w:r>
        <w:rPr>
          <w:b/>
        </w:rPr>
        <w:t>RUGBY CLUB TORTORETO ASD   -RUGBY MOGLIANO MARCHE 34-12   ( 6- 2) Sig. RANALLI M.</w:t>
      </w:r>
    </w:p>
    <w:p>
      <w:pPr>
        <w:pStyle w:val="Testonormale"/>
        <w:rPr>
          <w:b/>
          <w:b/>
        </w:rPr>
      </w:pPr>
      <w:r>
        <w:rPr>
          <w:b/>
        </w:rPr>
        <w:t>S.E.F. STAMURA RUGBY ASD   -OLD PESCARA RUGBY     18-25   ( 0- 3) Sig. CANZANIELLO A.</w:t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ASD PESARO RUGBY          28     7     6     1     0    20   140    48    92     0</w:t>
      </w:r>
    </w:p>
    <w:p>
      <w:pPr>
        <w:pStyle w:val="Testonormale"/>
        <w:rPr>
          <w:b/>
          <w:b/>
        </w:rPr>
      </w:pPr>
      <w:r>
        <w:rPr>
          <w:b/>
        </w:rPr>
        <w:t>POLISPORTIVA PAGANICA R.  28     7     6     0     1    31   196    57   139     0</w:t>
      </w:r>
    </w:p>
    <w:p>
      <w:pPr>
        <w:pStyle w:val="Testonormale"/>
        <w:rPr>
          <w:b/>
          <w:b/>
        </w:rPr>
      </w:pPr>
      <w:r>
        <w:rPr>
          <w:b/>
        </w:rPr>
        <w:t>ASD RUGBY JESI 70         22     7     4     2     1    22   153    46   107     0</w:t>
      </w:r>
    </w:p>
    <w:p>
      <w:pPr>
        <w:pStyle w:val="Testonormale"/>
        <w:rPr>
          <w:b/>
          <w:b/>
        </w:rPr>
      </w:pPr>
      <w:r>
        <w:rPr>
          <w:b/>
        </w:rPr>
        <w:t>ASD GRAN SASSO RUGBY      21     7     4     1     2    17   151    68    83     0</w:t>
      </w:r>
    </w:p>
    <w:p>
      <w:pPr>
        <w:pStyle w:val="Testonormale"/>
        <w:rPr>
          <w:b/>
          <w:b/>
        </w:rPr>
      </w:pPr>
      <w:r>
        <w:rPr>
          <w:b/>
        </w:rPr>
        <w:t>RUGBY GUBBIO ASD          15     7     3     0     4    19   128   120     8     0</w:t>
      </w:r>
    </w:p>
    <w:p>
      <w:pPr>
        <w:pStyle w:val="Testonormale"/>
        <w:rPr>
          <w:b/>
          <w:b/>
        </w:rPr>
      </w:pPr>
      <w:r>
        <w:rPr>
          <w:b/>
        </w:rPr>
        <w:t>SOLTEC R.SAMBENEDETTESE   14     7     3     0     4    12    85   184   -99     0</w:t>
      </w:r>
    </w:p>
    <w:p>
      <w:pPr>
        <w:pStyle w:val="Testonormale"/>
        <w:rPr>
          <w:b/>
          <w:b/>
        </w:rPr>
      </w:pPr>
      <w:r>
        <w:rPr>
          <w:b/>
        </w:rPr>
        <w:t>LUDOM AVEZZANO RUGBY ASD  14     7     5     0     2    20   137   126    11     8-</w:t>
      </w:r>
    </w:p>
    <w:p>
      <w:pPr>
        <w:pStyle w:val="Testonormale"/>
        <w:rPr>
          <w:b/>
          <w:b/>
        </w:rPr>
      </w:pPr>
      <w:r>
        <w:rPr>
          <w:b/>
        </w:rPr>
        <w:t>CENTRALMOTOR TERNI RUGBY  13     7     2     0     5    16    98   139   -41     0</w:t>
      </w:r>
    </w:p>
    <w:p>
      <w:pPr>
        <w:pStyle w:val="Testonormale"/>
        <w:rPr>
          <w:b/>
          <w:b/>
        </w:rPr>
      </w:pPr>
      <w:r>
        <w:rPr>
          <w:b/>
        </w:rPr>
        <w:t>AMATORI RUGBY FERMO 1935   3-    7     0     0     7     5    52   226  -174     4-</w:t>
      </w:r>
    </w:p>
    <w:p>
      <w:pPr>
        <w:pStyle w:val="Testonormale"/>
        <w:rPr>
          <w:b/>
          <w:b/>
        </w:rPr>
      </w:pPr>
      <w:r>
        <w:rPr>
          <w:b/>
        </w:rPr>
        <w:t>AMATORI PERUGIA RUGBY 2003 6-    7     0     0     7     5    34   160  -126     8-</w:t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  <w:color w:val="0000FF"/>
          <w:lang w:val="en-GB"/>
        </w:rPr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CITTA DI CASTELLO RUGBY   25     7     6     0     1    57   360    61   299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AN LORENZO RUGBY ASD     24     6     6     0     0    48   297    52   245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ORVIETO RUGBY CLUB ASD    21     7     4     0     3    38   230    83   147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N MARINO     19     7     4     0     3    23   174   133    41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FOLIGNO RUGBY ASD         18     7     4     0     3    20   138   144    -6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ISAS CUS PERUGIA RUGBY   18     7     5     0     2    37   251    60   191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MONTEFELTRO ASD     10     7     2     0     5    14    87   315  -228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NOVARUGBY MMVI ASD        10     7     2     0     5     8    44   192  -148     0</w:t>
      </w:r>
    </w:p>
    <w:p>
      <w:pPr>
        <w:pStyle w:val="Testonormale"/>
        <w:rPr>
          <w:b/>
          <w:b/>
        </w:rPr>
      </w:pPr>
      <w:r>
        <w:rPr>
          <w:b/>
        </w:rPr>
        <w:t>POLISPORTIVA NORCIA RUGBY  1     6     1     0     5     6    30   234  -204     4-</w:t>
      </w:r>
    </w:p>
    <w:p>
      <w:pPr>
        <w:pStyle w:val="Testonormale"/>
        <w:rPr>
          <w:b/>
          <w:b/>
        </w:rPr>
      </w:pPr>
      <w:r>
        <w:rPr>
          <w:b/>
        </w:rPr>
        <w:t>SENA RUGBY ASD             4-    7     0     0     7     5    31   368  -337     4-</w:t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3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  <w:color w:val="0000FF"/>
          <w:lang w:val="en-GB"/>
        </w:rPr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OLD PESCARA RUGBY ASD     30     7     7     0     0    46   279    38   241     4-</w:t>
      </w:r>
    </w:p>
    <w:p>
      <w:pPr>
        <w:pStyle w:val="Testonormale"/>
        <w:rPr>
          <w:b/>
          <w:b/>
        </w:rPr>
      </w:pPr>
      <w:r>
        <w:rPr>
          <w:b/>
        </w:rPr>
        <w:t>S.E.F. STAMURA RUGBY ASD  24     7     5     0     2    23   172    85    87     0</w:t>
      </w:r>
    </w:p>
    <w:p>
      <w:pPr>
        <w:pStyle w:val="Testonormale"/>
        <w:rPr>
          <w:b/>
          <w:b/>
        </w:rPr>
      </w:pPr>
      <w:r>
        <w:rPr>
          <w:b/>
        </w:rPr>
        <w:t>AMATORI RUGBY TERAMO ASD  21     6     6     0     0    39   240    34   206     8-</w:t>
      </w:r>
    </w:p>
    <w:p>
      <w:pPr>
        <w:pStyle w:val="Testonormale"/>
        <w:rPr>
          <w:b/>
          <w:b/>
        </w:rPr>
      </w:pPr>
      <w:r>
        <w:rPr>
          <w:b/>
        </w:rPr>
        <w:t>TORNIMPARTE SCUOLA RUGBY  20     7     4     0     3    26   162   102    60     0</w:t>
      </w:r>
    </w:p>
    <w:p>
      <w:pPr>
        <w:pStyle w:val="Testonormale"/>
        <w:rPr>
          <w:b/>
          <w:b/>
        </w:rPr>
      </w:pPr>
      <w:r>
        <w:rPr>
          <w:b/>
        </w:rPr>
        <w:t>RUGBY FALCONARA DINAMIS   18     7     3     1     3    18   129    85    44     0</w:t>
      </w:r>
    </w:p>
    <w:p>
      <w:pPr>
        <w:pStyle w:val="Testonormale"/>
        <w:rPr>
          <w:b/>
          <w:b/>
        </w:rPr>
      </w:pPr>
      <w:r>
        <w:rPr>
          <w:b/>
        </w:rPr>
        <w:t>RUGBY AMATORI MACERATA    15     6     3     0     3    14   101    55    46     0</w:t>
      </w:r>
    </w:p>
    <w:p>
      <w:pPr>
        <w:pStyle w:val="Testonormale"/>
        <w:rPr>
          <w:b/>
          <w:b/>
        </w:rPr>
      </w:pPr>
      <w:r>
        <w:rPr>
          <w:b/>
        </w:rPr>
        <w:t>PRAETORIANI R. RECANATI   12     7     3     0     4     7    75   199  -124     0</w:t>
      </w:r>
    </w:p>
    <w:p>
      <w:pPr>
        <w:pStyle w:val="Testonormale"/>
        <w:rPr>
          <w:b/>
          <w:b/>
        </w:rPr>
      </w:pPr>
      <w:r>
        <w:rPr>
          <w:b/>
        </w:rPr>
        <w:t>RUGBY CLUB TORTORETO ASD  10     7     2     0     5    17    94   150   -56     0</w:t>
      </w:r>
    </w:p>
    <w:p>
      <w:pPr>
        <w:pStyle w:val="Testonormale"/>
        <w:rPr>
          <w:b/>
          <w:b/>
        </w:rPr>
      </w:pPr>
      <w:r>
        <w:rPr>
          <w:b/>
        </w:rPr>
        <w:t>RUGBY MOGLIANO MARCHE 313  2     7     0     1     6     9    47   310  -263     0</w:t>
      </w:r>
    </w:p>
    <w:p>
      <w:pPr>
        <w:pStyle w:val="Testonormale"/>
        <w:rPr>
          <w:b/>
          <w:b/>
        </w:rPr>
      </w:pPr>
      <w:r>
        <w:rPr>
          <w:b/>
        </w:rPr>
        <w:t>AMATORI RUGBY ASCOLI ASD   1     7     0     0     7     4    46   287  -241     0</w:t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LIBERA GARA SENA RUGBY - SISAS CUS PERUGIA,  DEL 25/11/200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jc w:val="both"/>
        <w:rPr/>
      </w:pPr>
      <w:r>
        <w:rPr>
          <w:b/>
        </w:rPr>
        <w:t>Il Giudice Sportivo, letta la comunicazione a mezzo fax pervenute allo scrivente comitato in data 21/11/2007 da parte della società SENA RUGBY con il quale rinuncia all’incontro in programma;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 xml:space="preserve">visto l’art. 28/1 lett. E del R.d.G. e gli art. 24 lett. A e 25 lett. A del R. Attività Sportiva ed inoltre la Circolare Informativa 2007/2008 art. 10 lett. B, 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normale"/>
        <w:jc w:val="both"/>
        <w:rPr/>
      </w:pPr>
      <w:r>
        <w:rPr>
          <w:b/>
        </w:rPr>
        <w:t>la società SENA RUGBY rinunciataria e perdente con il risultato di venti a zero in favore della soc. SISAS CUS PERUGIA e la punisce, inoltre, con la penalizzazione di quattro punti in classifica e la</w:t>
      </w:r>
      <w:r>
        <w:rPr>
          <w:b/>
          <w:u w:val="single"/>
        </w:rPr>
        <w:t xml:space="preserve"> MULTA di €. 300,00 (trecento/00). 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  <w:t>SANZIONI DI GIOCO ADOTTATE DALL'ARBITRO - AUTOMATICH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rPr>
          <w:b/>
          <w:b/>
        </w:rPr>
      </w:pPr>
      <w:r>
        <w:rPr>
          <w:b/>
        </w:rPr>
        <w:t>AMMONIZIONI - 1° Cartellino Giallo</w:t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ERNARDINI DANILO, della AMATORI RUGBY ASCOLI ASD, espulso temporaneamente al 38° del 2° tempo</w:t>
      </w:r>
    </w:p>
    <w:p>
      <w:pPr>
        <w:pStyle w:val="Testonormale"/>
        <w:ind w:left="284" w:hanging="284"/>
        <w:jc w:val="both"/>
        <w:rPr/>
      </w:pPr>
      <w:r>
        <w:rPr>
          <w:b/>
        </w:rPr>
        <w:t>- BRUNI GIUSEPPE, della ASD RUGBY CLUB SAMBENEDETTESE 1973, espulso temporaneamente al 15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ITERONI GIOVANNI, della PRAETORIANI RUGBY RECANATI ASD, espulso temporaneamente al  6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ONCETTI ROBERTO, della RUGBY CLUB TORTORETO ASD, espulso temporaneamente al 40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DE ANGELIS SILVIO, della AMATORI RUGBY ASCOLI ASD, espulso temporaneamente al 39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GALASSO GIROLAMO, della CITTA DI CASTELLO RUGBY ASD, espulso temporaneamente al 25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GUTIERREZ JORGE EDUARDO, della RUGBY CLUB SAN MARINO, espulso temporaneamente al 27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LA RICCIA MATTEO, della ASD RUGBY CLUB SAMBENEDETTESE 1973, espulso temporaneamente al 35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LEPORE ANTONIO, della AMATORI RUGBY TERAMO ASD, espulso temporaneamente al 12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ARACCI MICHELE, della PRAETORIANI RUGBY RECANATI ASD, espulso temporaneamente al 33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ATERGIA ANGELO, della POLISPORTIVA PAGANICA RUGBY ASD, espulso temporaneamente al 29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ISCINI GIACOMO, della AMATORI PERUGIA RUGBY 2003 ASD, espulso temporaneamente al 32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TARINI ENRICO, della ASD PESARO RUGBY, espulso temporaneamente al  4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THACKER ROSS DAVID MATEO, della ASD GRAN SASSO RUGBY, espulso temporaneamente al 12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TRINCHINI FRANCESCO, della AMATORI PERUGIA RUGBY 2003 ASD, espulso temporaneamente al 24° del 2° tempo</w:t>
      </w:r>
    </w:p>
    <w:p>
      <w:pPr>
        <w:pStyle w:val="PreformattatoHTM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jc w:val="both"/>
        <w:rPr/>
      </w:pPr>
      <w:r>
        <w:rPr>
          <w:b/>
        </w:rPr>
        <w:t>AMMONIZIONI - 2° Cartellino Giallo</w:t>
      </w:r>
    </w:p>
    <w:p>
      <w:pPr>
        <w:pStyle w:val="Testonormal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ATTANASII MICHELE, della RUGBY CLUB TORTORETO ASD, espulso temporaneamente al 23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RESCENZI LEONARDO, della AMATORI RUGBY FERMO 1935 ASD, espulso temporaneamente al  4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DEL PIO GIUSEPPE, della AMATORI PERUGIA RUGBY 2003 ASD, espulso temporaneamente al  5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ENCARELLI MARTINO, della SAN LORENZO RUGBY ASD, espulso temporaneamente al 34° del 2° tempo</w:t>
      </w:r>
    </w:p>
    <w:p>
      <w:pPr>
        <w:pStyle w:val="Testonormale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AMMONIZIONI - 4° Cartellino Giallo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ELDOWSKI GIULIO, della AMATORI RUGBY FERMO 1935 ASD, espulso temporaneamente al  9° del 2° tempo</w:t>
      </w:r>
    </w:p>
    <w:p>
      <w:pPr>
        <w:pStyle w:val="Testonormale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SQUALIFICA AUTOMATICA - Doppio Giallo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CIFANI SIMONE, della AMATORI RUGBY FERMO 1935 ASD, espulso temporaneamente al 10° del 1° tempo ed al 11° del 2° tempo rilevata  infrazione art. 25/2 lett. C R.d.G. (espulsione, doppio cartellino giallo) </w:t>
      </w:r>
      <w:r>
        <w:rPr>
          <w:b/>
          <w:u w:val="single"/>
        </w:rPr>
        <w:t>una settimana di squalifica (dal 26/11/2007 al 02/12/2007 compresi</w:t>
      </w:r>
    </w:p>
    <w:p>
      <w:pPr>
        <w:pStyle w:val="Testonormale"/>
        <w:rPr>
          <w:b/>
          <w:b/>
          <w:color w:val="0000FF"/>
        </w:rPr>
      </w:pPr>
      <w:r>
        <w:rPr>
          <w:rFonts w:eastAsia="Courier New"/>
          <w:b/>
          <w:color w:val="0000FF"/>
        </w:rPr>
        <w:t xml:space="preserve">  </w:t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LLECITI TECNICI A CARICO DI GIOCATORI - SQUALIFICHE</w:t>
      </w:r>
    </w:p>
    <w:p>
      <w:pPr>
        <w:pStyle w:val="Testonormale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BELDOWSKI GIULIO, della AMATORI RUGBY FERMO 1935 ASD, espulso temporaneamente al  9° del 2° tempo, SOMMA DI 4 CARTELLINI GIALLI infraz. Art. 026/01 lett. Z) </w:t>
      </w:r>
      <w:r>
        <w:rPr>
          <w:b/>
          <w:u w:val="single"/>
        </w:rPr>
        <w:t>una settimana di squalifica (dal 26/11/2007 al 02/12/2007 compresi</w:t>
      </w:r>
    </w:p>
    <w:p>
      <w:pPr>
        <w:pStyle w:val="Testonormale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ERAMO MARCO, della AVEZZANO RUGBY ASD, espulso al 42° del 2° tempo rilevato dal referto infrazione art. 26/1 lett. K  R.d.G. (pugno) </w:t>
      </w:r>
      <w:r>
        <w:rPr>
          <w:b/>
          <w:u w:val="single"/>
        </w:rPr>
        <w:t>due settimane di squalifica (dal 26/11/2007 al 09/12/2007 compresi)</w:t>
      </w:r>
    </w:p>
    <w:p>
      <w:pPr>
        <w:pStyle w:val="Testonormale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SATGIA EFISIO, della AMATORI PERUGIA RUGBY 2003 ASD, espulso al 42° del 2° tempo rilevato dal referto infrazione art. 26/1 lett. K  R.d.G. (pugno) </w:t>
      </w:r>
      <w:r>
        <w:rPr>
          <w:b/>
          <w:u w:val="single"/>
        </w:rPr>
        <w:t>due settimane di squalifica (dal 26/11/2007 al 09/12/2007 compresi)</w:t>
      </w:r>
    </w:p>
    <w:p>
      <w:pPr>
        <w:pStyle w:val="Testonormale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LLECITI TECNICI A CARICO DI TESSERATI - INTERDIZIONI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SUBISSATI ANNUNZIO, Allenatore della ASD PESARO RUGBY, espulso al 30° del 2° tempo rilevato dal referto infrazione art. 27/1 lett. B  R.d.G. (proteste) </w:t>
      </w:r>
      <w:r>
        <w:rPr>
          <w:b/>
          <w:u w:val="single"/>
        </w:rPr>
        <w:t>una settimane di interdizione (dal 26/11/2007 al 02/12/2007 compresi)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I A CARICO DEL SOGGETTO AFFILIATO 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</w:rPr>
        <w:t xml:space="preserve">- RUGBY CLUB SAN MARINO, infrazione Art. 28/1 lett.(K, R.d.G. (assenza allenatore), </w:t>
      </w:r>
      <w:r>
        <w:rPr>
          <w:b/>
          <w:u w:val="single"/>
        </w:rPr>
        <w:t>sanzione pecuniaria di EURO 50.00 (cinquanta/00)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POLISPORTIVA NORCIA, infrazione Art. 28/1 lett.(K, R.d.G. (assenza allenatore), </w:t>
      </w:r>
      <w:r>
        <w:rPr>
          <w:b/>
          <w:u w:val="single"/>
        </w:rPr>
        <w:t>sanzione pecuniaria di EURO 50.00 (cinquanta/00)</w:t>
      </w:r>
    </w:p>
    <w:p>
      <w:pPr>
        <w:pStyle w:val="Testonormale"/>
        <w:ind w:left="284" w:hanging="284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RUGBY CLUB TORTORETO ASD ,infrazione Art. 28/1 lett.(K, R.d.G.(assenza allenatore), </w:t>
      </w:r>
      <w:r>
        <w:rPr>
          <w:b/>
          <w:u w:val="single"/>
        </w:rPr>
        <w:t>sanzione pecuniaria di EURO 50.00 (cinquanta/00)</w:t>
      </w:r>
    </w:p>
    <w:p>
      <w:pPr>
        <w:pStyle w:val="Testonormale"/>
        <w:ind w:left="284" w:hanging="284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ind w:left="142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>(Avv. Antonio Grassett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>DELEGAZIONE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5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5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1542573216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pacing w:val="-16"/>
        <w:sz w:val="26"/>
        <w:szCs w:val="26"/>
      </w:rPr>
      <w:t>DELEGAZIONE REGIONALE MARCHE</w:t>
    </w:r>
    <w:r>
      <w:rPr>
        <w:rFonts w:cs="CopprplGoth BT" w:ascii="CopprplGoth BT" w:hAnsi="CopprplGoth BT"/>
        <w:spacing w:val="-16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/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5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21:00Z</dcterms:created>
  <dc:creator>Customer</dc:creator>
  <dc:description/>
  <cp:keywords/>
  <dc:language>en-US</dc:language>
  <cp:lastModifiedBy>Utente Microsoft</cp:lastModifiedBy>
  <cp:lastPrinted>2007-11-28T18:54:00Z</cp:lastPrinted>
  <dcterms:modified xsi:type="dcterms:W3CDTF">2007-11-28T17:54:00Z</dcterms:modified>
  <cp:revision>49</cp:revision>
  <dc:subject/>
  <dc:title>PERAUTO INFORMATICA S</dc:title>
</cp:coreProperties>
</file>