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2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7/02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7 febbraio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101/08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Omologazione risultati gare del 24/02/2008 -  7° giornata di RITORNO - 1°Fase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-LUDOM AVEZZANO RUGBY  13-13   ( 1- 2) Sig. BIOCCA G.</w:t>
      </w:r>
    </w:p>
    <w:p>
      <w:pPr>
        <w:pStyle w:val="Testonormale"/>
        <w:rPr>
          <w:b/>
          <w:b/>
        </w:rPr>
      </w:pPr>
      <w:r>
        <w:rPr>
          <w:b/>
        </w:rPr>
        <w:t>ASD RUGBY JESI 70          -RUGBY GUBBIO ASD      19- 5   ( 3- 1) Sig. RUTA G.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-ASD PESARO RUGBY       0-53   ( 0- 9) Sig. SANTUCCI M.</w:t>
      </w:r>
    </w:p>
    <w:p>
      <w:pPr>
        <w:pStyle w:val="Testonormale"/>
        <w:rPr>
          <w:b/>
          <w:b/>
        </w:rPr>
      </w:pPr>
      <w:r>
        <w:rPr>
          <w:b/>
        </w:rPr>
        <w:t>POLISPORTIVA PAGANICA RUGBY-CENTRALMOTOR TERNI R. 32-13   ( 5- 2) Sig. CHIAVERINI S.</w:t>
      </w:r>
    </w:p>
    <w:p>
      <w:pPr>
        <w:pStyle w:val="Testonormale"/>
        <w:rPr/>
      </w:pPr>
      <w:r>
        <w:rPr>
          <w:b/>
        </w:rPr>
        <w:t>ASD GRAN SASSO RUGBY       -SOLTEC R. SAMBENEDET. 20- 0 Persa (v. Delib)Sig. REALE E.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 -SENA RUGBY ASD        12-10   ( 2- 2) Sig. MARIANI R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 -ORVIETO RUGBY CLUB     0-32   ( 0- 5) Sig. MANONI M.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-CITTA DI CASTELLO R.  37-15   ( 7- 2) Sig. PATERNIANI A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 -FOLIGNO RUGBY ASD      3-22   ( 0- 3) Sig. PERSIO F.</w:t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-AMATORI RUGBY TERAMO  13-43   ( 1- 7) Sig. SALVI G.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-R. FALCONARA DINAMIS   0-26   ( 0- 4) Sig. FORCUCCI G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-TORNIMPARTE RUGBY     33- 0   ( 6- 0) Sig. MANDOLINI C.</w:t>
      </w:r>
    </w:p>
    <w:p>
      <w:pPr>
        <w:pStyle w:val="Testonormale"/>
        <w:rPr/>
      </w:pPr>
      <w:r>
        <w:rPr>
          <w:b/>
        </w:rPr>
        <w:t xml:space="preserve">RUGBY MOGLIANO MARCHE 313  -RUGBY CLUB TORTORETO       RIPROGR.   </w:t>
      </w:r>
      <w:r>
        <w:rPr>
          <w:b/>
          <w:lang w:val="en-GB"/>
        </w:rPr>
        <w:t xml:space="preserve">(Vedi Delib.)     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 -S.E.F. STAMURA RUGBY  25-20   ( 3- 2) Sig. SALVI G.</w:t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jc w:val="both"/>
        <w:rPr/>
      </w:pPr>
      <w:r>
        <w:rPr>
          <w:b/>
          <w:lang w:val="en-GB"/>
        </w:rPr>
        <w:t>-----------------------------------------------------------------------------------</w:t>
      </w:r>
      <w:r>
        <w:rPr>
          <w:b/>
        </w:rPr>
        <w:t>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Testonormale"/>
        <w:rPr/>
      </w:pPr>
      <w:r>
        <w:rPr/>
        <w:t>ASD PESARO RUGBY          61    16    13     1     2    56   376   132   244     0</w:t>
      </w:r>
    </w:p>
    <w:p>
      <w:pPr>
        <w:pStyle w:val="Testonormale"/>
        <w:rPr/>
      </w:pPr>
      <w:r>
        <w:rPr/>
        <w:t>POLISPORT. PAGANICA RUGBY 61    15    13     0     2    62   416   123   293     0</w:t>
      </w:r>
    </w:p>
    <w:p>
      <w:pPr>
        <w:pStyle w:val="Testonormale"/>
        <w:rPr/>
      </w:pPr>
      <w:r>
        <w:rPr/>
        <w:t>ASD GRAN SASSO RUGBY      59    16    12     1     3    46   352   156   196     0</w:t>
      </w:r>
    </w:p>
    <w:p>
      <w:pPr>
        <w:pStyle w:val="Testonormale"/>
        <w:rPr/>
      </w:pPr>
      <w:r>
        <w:rPr/>
        <w:t>ASD RUGBY JESI 70         58    16    12     2     2    53   374   122   252     0</w:t>
      </w:r>
    </w:p>
    <w:p>
      <w:pPr>
        <w:pStyle w:val="Testonormale"/>
        <w:rPr/>
      </w:pPr>
      <w:r>
        <w:rPr/>
        <w:t>RUGBY GUBBIO ASD          39    16     7     0     9    47   296   218    78     0</w:t>
      </w:r>
    </w:p>
    <w:p>
      <w:pPr>
        <w:pStyle w:val="Testonormale"/>
        <w:rPr/>
      </w:pPr>
      <w:r>
        <w:rPr/>
        <w:t>LUDOM AVEZZANO RUGBY      23    16     7     1     8    36   231   304   -73    12-</w:t>
      </w:r>
    </w:p>
    <w:p>
      <w:pPr>
        <w:pStyle w:val="Testonormale"/>
        <w:rPr/>
      </w:pPr>
      <w:r>
        <w:rPr/>
        <w:t>SOLTEC R. SAMBENEDETTESE  18    16     5     0    11    27   169   373  -204     8-</w:t>
      </w:r>
    </w:p>
    <w:p>
      <w:pPr>
        <w:pStyle w:val="Testonormale"/>
        <w:rPr/>
      </w:pPr>
      <w:r>
        <w:rPr/>
        <w:t>CENTRALMOTOR TERNI RUGBY  14    16     2     0    14    31   191   425  -234     0</w:t>
      </w:r>
    </w:p>
    <w:p>
      <w:pPr>
        <w:pStyle w:val="Testonormale"/>
        <w:rPr/>
      </w:pPr>
      <w:r>
        <w:rPr/>
        <w:t>AMATORI PERUGIA RUGBY     12    15     4     1    10    11    88   281  -193     8-</w:t>
      </w:r>
    </w:p>
    <w:p>
      <w:pPr>
        <w:pStyle w:val="Testonormale"/>
        <w:rPr/>
      </w:pPr>
      <w:r>
        <w:rPr/>
        <w:t>AMATORI RUGBY FERMO 1935   3    16     1     0    15    11    89   448  -359     4-</w:t>
      </w:r>
    </w:p>
    <w:p>
      <w:pPr>
        <w:pStyle w:val="Testonormale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stonormale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Testonormale"/>
        <w:rPr/>
      </w:pPr>
      <w:r>
        <w:rPr/>
        <w:t>SAN LORENZO RUGBY ASD     55    14    12     0     2   100   603   137   466     4-</w:t>
      </w:r>
    </w:p>
    <w:p>
      <w:pPr>
        <w:pStyle w:val="Testonormale"/>
        <w:rPr/>
      </w:pPr>
      <w:r>
        <w:rPr/>
        <w:t>CITTA DI CASTELLO RUGBY   49    15    11     0     4    92   593   151   442     4-</w:t>
      </w:r>
    </w:p>
    <w:p>
      <w:pPr>
        <w:pStyle w:val="Testonormale"/>
        <w:rPr/>
      </w:pPr>
      <w:r>
        <w:rPr/>
        <w:t>ORVIETO RUGBY CLUB ASD    47    14    10     0     4    45   284   109   175     0</w:t>
      </w:r>
    </w:p>
    <w:p>
      <w:pPr>
        <w:pStyle w:val="Testonormale"/>
        <w:rPr>
          <w:lang w:val="en-GB"/>
        </w:rPr>
      </w:pPr>
      <w:r>
        <w:rPr>
          <w:lang w:val="en-GB"/>
        </w:rPr>
        <w:t>SISAS CUS PERUGIA RUGBY   47    14    11     0     3    76   458   136   322     8-</w:t>
      </w:r>
    </w:p>
    <w:p>
      <w:pPr>
        <w:pStyle w:val="Testonormale"/>
        <w:rPr>
          <w:lang w:val="en-GB"/>
        </w:rPr>
      </w:pPr>
      <w:r>
        <w:rPr>
          <w:lang w:val="en-GB"/>
        </w:rPr>
        <w:t>FOLIGNO RUGBY ASD         36    14     8     0     6    45   282   216    66     0</w:t>
      </w:r>
    </w:p>
    <w:p>
      <w:pPr>
        <w:pStyle w:val="Testonormale"/>
        <w:rPr>
          <w:lang w:val="en-GB"/>
        </w:rPr>
      </w:pPr>
      <w:r>
        <w:rPr>
          <w:lang w:val="en-GB"/>
        </w:rPr>
        <w:t>RUGBY MONTEFELTRO ASD     20    15     5     0    10    28   168   536  -368     4-</w:t>
      </w:r>
    </w:p>
    <w:p>
      <w:pPr>
        <w:pStyle w:val="Testonormale"/>
        <w:rPr>
          <w:lang w:val="en-GB"/>
        </w:rPr>
      </w:pPr>
      <w:r>
        <w:rPr>
          <w:lang w:val="en-GB"/>
        </w:rPr>
        <w:t>RUGBY CLUB SAN MARINO     20    14     4     0    10    24   176   360  -184     0</w:t>
      </w:r>
    </w:p>
    <w:p>
      <w:pPr>
        <w:pStyle w:val="Testonormale"/>
        <w:rPr/>
      </w:pPr>
      <w:r>
        <w:rPr/>
        <w:t>NOVARUGBY MMVI ASD         7    14     2     0    12    13    88   513  -425     4-</w:t>
      </w:r>
    </w:p>
    <w:p>
      <w:pPr>
        <w:pStyle w:val="Testonormale"/>
        <w:rPr/>
      </w:pPr>
      <w:r>
        <w:rPr/>
        <w:t>SENA RUGBY ASD             2    14     1     0    13    12    77   571  -494     4-</w:t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lang w:val="en-GB"/>
        </w:rPr>
      </w:pPr>
      <w:r>
        <w:rPr>
          <w:lang w:val="en-GB"/>
        </w:rPr>
        <w:t>OLD PESCARA RUGBY ASD     71    16    16     0     0    85   521   109   412     4-</w:t>
      </w:r>
    </w:p>
    <w:p>
      <w:pPr>
        <w:pStyle w:val="Testonormale"/>
        <w:rPr>
          <w:lang w:val="en-GB"/>
        </w:rPr>
      </w:pPr>
      <w:r>
        <w:rPr>
          <w:lang w:val="en-GB"/>
        </w:rPr>
        <w:t>S.E.F. STAMURA RUGBY ASD  61    16    13     0     3    62   431   147   284     0</w:t>
      </w:r>
    </w:p>
    <w:p>
      <w:pPr>
        <w:pStyle w:val="Testonormale"/>
        <w:rPr/>
      </w:pPr>
      <w:r>
        <w:rPr/>
        <w:t>AMATORI RUGBY TERAMO ASD  55    16    13     0     3    83   521   156   365     8-</w:t>
      </w:r>
    </w:p>
    <w:p>
      <w:pPr>
        <w:pStyle w:val="Testonormale"/>
        <w:rPr/>
      </w:pPr>
      <w:r>
        <w:rPr/>
        <w:t>TORNIMPARTE SCUOLA RUGBY  49    16    10     0     6    58   359   247   112     0</w:t>
      </w:r>
    </w:p>
    <w:p>
      <w:pPr>
        <w:pStyle w:val="Testonormale"/>
        <w:rPr/>
      </w:pPr>
      <w:r>
        <w:rPr/>
        <w:t>RUGBY FALCONARA DINAMIS   39    16     7     1     8    39   296   207    89     0</w:t>
      </w:r>
    </w:p>
    <w:p>
      <w:pPr>
        <w:pStyle w:val="Testonormale"/>
        <w:rPr/>
      </w:pPr>
      <w:r>
        <w:rPr/>
        <w:t>RUGBY AMATORI MACERATA    39    16     8     0     8    41   276   183    93     0</w:t>
      </w:r>
    </w:p>
    <w:p>
      <w:pPr>
        <w:pStyle w:val="Testonormale"/>
        <w:rPr/>
      </w:pPr>
      <w:r>
        <w:rPr/>
        <w:t>PRAETORIANI R. RECANATI   26    16     6     0    10    23   200   436  -236     0</w:t>
      </w:r>
    </w:p>
    <w:p>
      <w:pPr>
        <w:pStyle w:val="Testonormale"/>
        <w:rPr/>
      </w:pPr>
      <w:r>
        <w:rPr/>
        <w:t>RUGBY CLUB TORTORETO ASD  16    15     3     0    12    27   156   335  -179     0</w:t>
      </w:r>
    </w:p>
    <w:p>
      <w:pPr>
        <w:pStyle w:val="Testonormale"/>
        <w:rPr/>
      </w:pPr>
      <w:r>
        <w:rPr/>
        <w:t>AMATORI RUGBY ASCOLI ASD   9    16     2     0    14    14   131   522  -391     0</w:t>
      </w:r>
    </w:p>
    <w:p>
      <w:pPr>
        <w:pStyle w:val="Testonormale"/>
        <w:rPr/>
      </w:pPr>
      <w:r>
        <w:rPr/>
        <w:t>RUGBY MOGLIANO MARCHE 313  2    15     0     1    14    15    89   638  -549     0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DELIBERA GARA   GRAN SASSO RUGBY -SOLTEC R. SAMBENEDETTESE DEL 24/02/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o il referto del Sig. CANZANIELLO ALBERTO in cui si riferisce che la soc. SOLTEC R. SAMBENEDETTESE ha presentato la lista gara in cui venivano indicati n° 11 giocatori e che pertanto non ha ritenuto di dare inizio all’incontro, venendo meno il numero minimo di giocatori in campo previsto dalle norme Federali;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visto l’art. 28/1 lett. E del R.d.G. e gli art. 24 lett. A e 25 lett. A del R. Attività Sportiva ed inoltre la Circolare Informativa 2007/2008 art. 10 lett. A) e lett. B),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</w:rPr>
        <w:t xml:space="preserve">la società </w:t>
      </w:r>
      <w:r>
        <w:rPr>
          <w:b/>
          <w:u w:val="single"/>
        </w:rPr>
        <w:t xml:space="preserve">SOLTEC R. SAMBENEDETTESE </w:t>
      </w:r>
      <w:r>
        <w:rPr>
          <w:b/>
        </w:rPr>
        <w:t xml:space="preserve">rinunciataria e perdente con il risultato di venti a zero in favore della soc. </w:t>
      </w:r>
      <w:r>
        <w:rPr>
          <w:b/>
          <w:u w:val="single"/>
        </w:rPr>
        <w:t xml:space="preserve">GRAN SASSO RUGBY </w:t>
      </w:r>
      <w:r>
        <w:rPr>
          <w:b/>
        </w:rPr>
        <w:t>e la punisce, inoltre, con la penalizzazione di quattro punti in classifica e la</w:t>
      </w:r>
      <w:r>
        <w:rPr>
          <w:b/>
          <w:u w:val="single"/>
        </w:rPr>
        <w:t xml:space="preserve"> MULTA di €. 300,00 (trecento/00). </w:t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CAIELLO MAURIZIO, della ORVIETO RUGBY CLUB ASD, espulso temporaneamente al 1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STELLANI ROBERTO, della RUGBY GUBBIO ASD, espulso temporaneamente al 3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FFINY ISIDRON MAYKEL, della TORNIMPARTE SCUOLA RUGBY ASD, espulso temporaneamente al 2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 FABIO MASSIMILIANO, della POLISPORTIVA PAGANICA RUGBY ASD, espulso temporaneamente al 2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ANZESE ANTONIO, della ORVIETO RUGBY CLUB ASD, espulso temporaneamente al 2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EDDO STEFANO, della FOLIGNO RUGBY ASD, espulso temporaneamente al  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IONNI MATTEO, della C.U.S. PERUGIA RUGBY ASD, espulso temporaneamente al 2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ZOCCHINI PAUL, della RUGBY AMATORI MACERATA ASD, espulso temporaneamente al 4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SSARUTTO ANTONIO, della AMATORI PERUGIA RUGBY 2003 ASD, espulso temporaneamente al 3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CCI MICHELE, della RUGBY FALCONARA DINAMIS ASD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CAFATI GIOVANNI, della AVEZZANO RUGBY ASD, espulso temporaneamente al 38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CCIOCCHI DAVIDE, della RUGBY CLUB SAN MARINO, espulso temporaneamente al 3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COB VALENTIN, della ASD RUGBY JESI 70, espulso temporaneamente al 2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JELIC VLADIMIR, della RUGBY FALCONARA DINAMIS ASD, espulso temporaneamente al 5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STRACCI MARCO, della POLISPORTIVA PAGANICA RUGBY ASD, espulso temporaneamente al 3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RRI SILVIO, della ORVIETO RUGBY CLUB ASD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ZULLI PIERLUIGI ALGERINO, della TORNIMPARTE SCUOLA RUGBY ASD, espulso temporaneamente al 3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SQUALIFICA AUTOMATICA - Doppio Giall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URANO DARIO, della CITTA DI CASTELLO RUGBY ASD, espulso temporaneamente al 10° ed al 28° del 2° tempo rilevato dal referto infrazione art. 26/1 lett. P  R.d.G. (sgambetto) </w:t>
      </w:r>
      <w:r>
        <w:rPr>
          <w:b/>
          <w:u w:val="single"/>
        </w:rPr>
        <w:t>tre settimane di squalifica dal 25/02/2008 al 16/03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AIANI FRANCO MANUEL, della RUGBY CLUB SAN MARINO, espulso al 10° del 2° tempo rilevato dal referto infrazione art. 26/1 lett. K  R.d.G. (pugno) </w:t>
      </w:r>
      <w:r>
        <w:rPr>
          <w:b/>
          <w:u w:val="single"/>
        </w:rPr>
        <w:t>due settimane di squalifica (dal 25/02/2008 al 09/03/2008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ESCE GIANCARLO, della TORNIMPARTE SCUOLA RUGBY ASD, espulso al 31° del 2° tempo rilevato dal referto infrazione art. 26/1 lett. C  R.d.G. (comportamento irriguardoso nei confronti del direttore di gara), </w:t>
      </w:r>
      <w:r>
        <w:rPr>
          <w:b/>
          <w:u w:val="single"/>
        </w:rPr>
        <w:t>quattro settimane di squalifica (dal 25/02/2008 al 23/03/2008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>- SARRI SILVIO, della ORVIETO RUGBY CLUB ASD, espulso al 38° del 2° tempo rilevato dal referto infrazione art. 26/1 lett. K  R.d.G., art. 26/1 lett. S  R.d.G. (placcaggio pericoloso),(</w:t>
      </w:r>
      <w:r>
        <w:rPr>
          <w:b/>
          <w:u w:val="single"/>
        </w:rPr>
        <w:t>quattro settimane di squalifica (dal 25/02/2008 al 23/03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ARRI SIMONE, della ORVIETO RUGBY CLUB ASD, espulso al 10° del 2° tempo rilevato dal referto infrazione art. 26/1 lett. K  R.d.G. (pugno) </w:t>
      </w:r>
      <w:r>
        <w:rPr>
          <w:b/>
          <w:u w:val="single"/>
        </w:rPr>
        <w:t>tre settimane di squalifica (dal 25/02/2008 al 16/03/2008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TORNIMPARTE SCUOLA RUGBY, infrazione Art. 28/1 lett.(K, R.d.G. (assenza allenatore), sanzione pecuniaria di EURO 50.00 (cinquanta/00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3544750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5:00Z</dcterms:created>
  <dc:creator>Customer</dc:creator>
  <dc:description/>
  <cp:keywords/>
  <dc:language>en-US</dc:language>
  <cp:lastModifiedBy>Utente Microsoft</cp:lastModifiedBy>
  <cp:lastPrinted>2008-02-28T12:28:00Z</cp:lastPrinted>
  <dcterms:modified xsi:type="dcterms:W3CDTF">2008-02-28T11:29:00Z</dcterms:modified>
  <cp:revision>39</cp:revision>
  <dc:subject/>
  <dc:title>PERAUTO INFORMATICA S</dc:title>
</cp:coreProperties>
</file>