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3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5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5 marzo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108/08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Omologazione risultati gare del  2/03/2008 -  8° giornata di RITORNO - 1°Fase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BALDI RUGBY JESI 70        -AMATORI PERUGIA RUGBY 31- 7   ( 5- 1) Sig. MARIANI R.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-AMATORI R FERMO 1935  24- 7   ( 4- 1) Sig. DUNDEE A.</w:t>
      </w:r>
    </w:p>
    <w:p>
      <w:pPr>
        <w:pStyle w:val="Testonormale"/>
        <w:rPr>
          <w:b/>
          <w:b/>
        </w:rPr>
      </w:pPr>
      <w:r>
        <w:rPr>
          <w:b/>
        </w:rPr>
        <w:t>ASD GRAN SASSO RUGBY       -LUDOM AVEZZANO RUGBY  59-14   ( 9- 2) Sig. CANZANIELLO A.</w:t>
      </w:r>
    </w:p>
    <w:p>
      <w:pPr>
        <w:pStyle w:val="Testonormale"/>
        <w:rPr>
          <w:b/>
          <w:b/>
        </w:rPr>
      </w:pPr>
      <w:r>
        <w:rPr>
          <w:b/>
        </w:rPr>
        <w:t>CENTRALMOTOR TERNI RUGBY   -SOLTEC R.SAMBENEDETTE 34-15   ( 6- 3) Sig. CAPONE G.</w:t>
      </w:r>
    </w:p>
    <w:p>
      <w:pPr>
        <w:pStyle w:val="Testonormale"/>
        <w:rPr>
          <w:b/>
          <w:b/>
        </w:rPr>
      </w:pPr>
      <w:r>
        <w:rPr>
          <w:b/>
        </w:rPr>
        <w:t>ASD PESARO RUGBY           -POLISPOR. PAGANICA R. 32-12   ( 4- 2) Sig. MANONI M.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 -SISAS CUS PERUGIA R.  13-51   ( 1- 9) Sig. CASOLI D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-ORVIETO RUGBY CLUB     0-55   ( 0- 9) Sig. GIORGETTI W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 -SAN LORENZO RUGBY ASD  3-79   ( 0-13) Sig. GUGLIELMI D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 -SENA RUGBY ASD        17- 0   ( 3- 0) Sig. MESCHINI A.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3119" w:leader="none"/>
          <w:tab w:val="left" w:pos="3261" w:leader="none"/>
        </w:tabs>
        <w:rPr/>
      </w:pPr>
      <w:r>
        <w:rPr>
          <w:b/>
        </w:rPr>
        <w:t>RUGBY FALCONARA DINAMIS ASD-AMATORI R.TERAMO      27-22   ( 4- 3) Sig. MANDOLINI C.</w:t>
      </w:r>
    </w:p>
    <w:p>
      <w:pPr>
        <w:pStyle w:val="Testonormale"/>
        <w:rPr/>
      </w:pPr>
      <w:r>
        <w:rPr>
          <w:b/>
        </w:rPr>
        <w:t>RUGBY AMATORI MACERATA ASD -PRAETORIANI R. REC    31-16   ( 5- 1) Sig. BIOCCA G.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-AMATORI R. ASCOLI     19-26   ( 3- 3) Sig. BOCCAROSSA M.</w:t>
      </w:r>
    </w:p>
    <w:p>
      <w:pPr>
        <w:pStyle w:val="Testonormale"/>
        <w:rPr/>
      </w:pPr>
      <w:r>
        <w:rPr>
          <w:b/>
        </w:rPr>
        <w:t>S.E.F. STAMURA RUGBY ASD   -TORNIMPARTE SCUOLA    13-15   ( 1- 2) Sig. ORSINI P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 -RUGBY CLUB TORTORETO  39- 0   ( 6- 0) Sig. RANALLI M.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jc w:val="both"/>
        <w:rPr/>
      </w:pPr>
      <w:r>
        <w:rPr>
          <w:b/>
          <w:lang w:val="en-GB"/>
        </w:rPr>
        <w:t>-----------------------------------------------------------------------------------</w:t>
      </w:r>
      <w:r>
        <w:rPr>
          <w:b/>
        </w:rPr>
        <w:t>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66    17    14     1     2    60   408   144   264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64    17    13     1     3    55   411   170   241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63    17    13     2     2    58   405   129   276     0</w:t>
      </w:r>
    </w:p>
    <w:p>
      <w:pPr>
        <w:pStyle w:val="Testonormale"/>
        <w:rPr>
          <w:b/>
          <w:b/>
        </w:rPr>
      </w:pPr>
      <w:r>
        <w:rPr>
          <w:b/>
        </w:rPr>
        <w:t>POLISPORT. PAGANICA RUGBY 61    16    13     0     3    64   428   155   273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44    17     8     0     9    51   320   225    95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23    17     7     1     9    38   245   363  -118    12-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9    17     3     0    14    37   225   440  -215     0</w:t>
      </w:r>
    </w:p>
    <w:p>
      <w:pPr>
        <w:pStyle w:val="Testonormale"/>
        <w:rPr>
          <w:b/>
          <w:b/>
        </w:rPr>
      </w:pPr>
      <w:r>
        <w:rPr>
          <w:b/>
        </w:rPr>
        <w:t>SOLTEC R. SAMBENEDETTESE  18    17     5     0    12    30   184   407  -223     8-</w:t>
      </w:r>
    </w:p>
    <w:p>
      <w:pPr>
        <w:pStyle w:val="Testonormale"/>
        <w:rPr>
          <w:b/>
          <w:b/>
        </w:rPr>
      </w:pPr>
      <w:r>
        <w:rPr>
          <w:b/>
        </w:rPr>
        <w:t>AMATORI PERUGIA RUGBY     12    16     4     1    11    12    95   312  -217     8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3    17     1     0    16    12    96   472  -376     4-</w:t>
      </w:r>
    </w:p>
    <w:p>
      <w:pPr>
        <w:pStyle w:val="Testonormale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stonormale"/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AN LORENZO RUGBY ASD     60    15    13     0     2   113   682   140   54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52    15    11     0     4    54   339   109   230     0</w:t>
      </w:r>
    </w:p>
    <w:p>
      <w:pPr>
        <w:pStyle w:val="Testonormale"/>
        <w:rPr>
          <w:b/>
          <w:b/>
        </w:rPr>
      </w:pPr>
      <w:r>
        <w:rPr>
          <w:b/>
        </w:rPr>
        <w:t>SISAS CUS PERUGIA RUGBY   52    15    12     0     3    85   509   149   360     8-</w:t>
      </w:r>
    </w:p>
    <w:p>
      <w:pPr>
        <w:pStyle w:val="Testonormale"/>
        <w:rPr>
          <w:b/>
          <w:b/>
        </w:rPr>
      </w:pPr>
      <w:r>
        <w:rPr>
          <w:b/>
        </w:rPr>
        <w:t>CITTA DI CASTELLO RUGBY   49    15    11     0     4    92   593   151   44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40    15     9     0     6    48   299   216    8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20    16     5     0    11    28   171   615  -444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20    15     4     0    11    25   189   411  -22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 7    15     2     0    13    13    88   568  -480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2    15     1     0    14    12    77   588  -511     4-</w:t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jc w:val="both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jc w:val="both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76    17    17     0     0    91   560   109   451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62    17    13     0     4    63   444   162   282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ASD  56    17    13     0     4    86   543   183   360     8-</w:t>
      </w:r>
    </w:p>
    <w:p>
      <w:pPr>
        <w:pStyle w:val="Testonormale"/>
        <w:rPr>
          <w:b/>
          <w:b/>
        </w:rPr>
      </w:pPr>
      <w:r>
        <w:rPr>
          <w:b/>
        </w:rPr>
        <w:t>TORNIMPARTE SCUOLA RUGBY  53    17    11     0     6    60   374   260   114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44    17     8     1     8    43   323   229    94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44    17     9     0     8    46   307   199   108     0</w:t>
      </w:r>
    </w:p>
    <w:p>
      <w:pPr>
        <w:pStyle w:val="Testonormale"/>
        <w:rPr>
          <w:b/>
          <w:b/>
        </w:rPr>
      </w:pPr>
      <w:r>
        <w:rPr>
          <w:b/>
        </w:rPr>
        <w:t>PRAETORIANI RUGBY RECANA  26    17     6     0    11    24   216   467  -251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16    16     3     0    13    27   156   374  -218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13    17     3     0    14    17   157   541  -384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3    16     0     1    15    18   108   664  -556     0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RTOLINI PASQUALE, della AMATORI RUGBY TERAMO ASD, espulso temporaneamente al 23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BOCCACCI ALESSIO, della POLISPORTIVA PAGANICA RUGBY ASD, espulso temporaneamente al 1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ISBANI ENRICO, della AMATORI RUGBY FERMO 1935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NNER SEAN BRIAN, della ASD RUGBY JESI 70, espulso temporaneamente al 3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AGIOLI LUCAS, della ASD RUGBY JESI 70, espulso temporaneamente al 3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ASCHETTI DAVID, della ASD GRAN SASSO RUGBY, espulso temporaneamente al 2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INCONI LUCA, della AMATORI RUGBY FERMO 1935 ASD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YMIRE ANTHONY, della OLD PESCARA RUGBY ASD, espulso temporaneamente al  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USARO GIANMARCO, della SENA RUGBY ASD, espulso temporaneamente al 2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NNUCCI FRANCESCO, della TORNIMPARTE SCUOLA RUGBY ASD, espulso temporaneamente al 1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ORREA SANDRO, della RUGBY CLUB TORTORETO ASD, espulso temporaneamente al 1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USSO ANTONIO, della ASD PESARO RUGBY, espulso temporaneamente al 3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ILVESTRI ALESSANDRO, della ASD PESARO RUGBY, espulso temporaneamente al  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AZZI GIUSEPPE, della POLISPORTIVA PAGANICA RUGBY ASD, espulso temporaneamente al 3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RITELLA SANDRO, della RUGBY CLUB TORTORETO ASD, espulso temporaneamente al  2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RUCCI FEDERICO, della RUGBY TERNI ASD, espulso temporaneamente al  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AMANTI MARCO, della RUGBY TERNI ASD, espulso temporaneamente al 39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ECCHI NICOLA, della RUGBY GUBBIO ASD, espulso temporaneamente al 15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CCIOCCHI DAVIDE, della RUGBY CLUB SAN MARINO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ICCI ANDREA, della SENA RUGBY ASD, espulso temporaneamente al 11° del 1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TTANASII MICHELE, della RUGBY CLUB TORTORETO ASD, espulso al 28° del 2° tempo rilevato dal referto infrazione art. 26/1 lett. M  R.d.G. (ginocchiate) </w:t>
      </w:r>
      <w:r>
        <w:rPr>
          <w:b/>
          <w:u w:val="single"/>
        </w:rPr>
        <w:t>tre settimane di squalifica (dal 03/03/2008 al 23/03/2008 compresi)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ISTICHELLI MARCO, della OLD PESCARA RUGBY ASD, espulso al 34° del 2° tempo rilevato dal referto infrazione art. 26/1 lett. K  R.d.G., (pugno), </w:t>
      </w:r>
      <w:r>
        <w:rPr>
          <w:b/>
          <w:u w:val="single"/>
        </w:rPr>
        <w:t>due settimane di squalifica (dal 03/03/2008 al 16/03/2008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AGRATI ALESSIO, della ASD RUGBY JESI 70, espulso al 33° del 2° tempo rilevato dal referto infrazione art. 26/1 lett. K  R.d.G. (pugni) </w:t>
      </w:r>
      <w:r>
        <w:rPr>
          <w:b/>
          <w:u w:val="single"/>
        </w:rPr>
        <w:t>tre settimane di squalifica (dal 03/03/2008 al 23/03/2008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8188317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5:00Z</dcterms:created>
  <dc:creator>Customer</dc:creator>
  <dc:description/>
  <cp:keywords/>
  <dc:language>en-US</dc:language>
  <cp:lastModifiedBy>Utente Microsoft</cp:lastModifiedBy>
  <cp:lastPrinted>2008-03-05T19:16:00Z</cp:lastPrinted>
  <dcterms:modified xsi:type="dcterms:W3CDTF">2008-03-05T18:16:00Z</dcterms:modified>
  <cp:revision>55</cp:revision>
  <dc:subject/>
  <dc:title>PERAUTO INFORMATICA S</dc:title>
</cp:coreProperties>
</file>