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GBY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reformattatoHTM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simo turno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1</w:t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vezz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Baldi - Rugby Jesi ‘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i Glad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Perugia Rugby ‘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esar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tec Sambenedette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i Patrignani via Scarpel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Sass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Terni 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Sant’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2</w:t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3</w:t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ugby Reca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 Sport Falcona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-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ce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occo-strada Venarot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Teram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Pescar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portivo Acquav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or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F. Stamur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</w:rPr>
              <w:t>Contrada Fontanelle v.dello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imparte Scuol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gliano M. 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Centi Coltella - l’aqu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560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CopprplGoth BT" w:ascii="CopprplGoth BT" w:hAnsi="CopprplGoth BT"/>
        <w:b/>
        <w:color w:val="808080"/>
        <w:sz w:val="26"/>
      </w:rPr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0:00Z</dcterms:created>
  <dc:creator>Customer</dc:creator>
  <dc:description/>
  <cp:keywords/>
  <dc:language>en-US</dc:language>
  <cp:lastModifiedBy>Utente Microsoft</cp:lastModifiedBy>
  <cp:lastPrinted>2007-10-11T18:40:00Z</cp:lastPrinted>
  <dcterms:modified xsi:type="dcterms:W3CDTF">2008-03-05T18:23:00Z</dcterms:modified>
  <cp:revision>4</cp:revision>
  <dc:subject/>
  <dc:title>PERAUTO INFORMATICA S</dc:title>
</cp:coreProperties>
</file>