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RONE 3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Andata 05/10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Andata 12/10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Andata 19/10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Andata 26/10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Andata 02/1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/11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Andata 16/1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Andata 23/1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Andata 30/11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Andata 07/1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^ GIORNATA – Andata 14/1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/>
        <w:t>11^ GIORNATA – Andata 21/12/2008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8/12/08 - Recuperi 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4/01/09 - Recuperi </w:t>
      </w:r>
      <w:r>
        <w:br w:type="page"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GIORNATA – Ritorno 11/0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GIORNATA – Ritorno 18/0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GIORNATA – Ritorno 25/01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^ GIORNATA – Ritorno 01/0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^ GIORNATA – Ritorno 08/0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/02/08 - Recuperi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^ GIORNATA – Ritorno 22/02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^ GIORNATA – Ritorno 01/03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^ GIORNATA – Ritorno 08/03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Circolo Ippico v. Piersanti Matta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GIORNATA – Ritorno 15/03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8"/>
                <w:sz w:val="22"/>
                <w:szCs w:val="22"/>
              </w:rPr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v. Manzoni - San Lorenzo in Cam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^ GIORNATA – Ritorno 22</w:t>
      </w:r>
      <w:r>
        <w:rPr/>
        <w:t>/03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egio Picena R. San Bened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Cont.da Fontanelle  - Tort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i d’Oro via f.lli Bi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Sant’Eraclio via Scandola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>Loc.tà Chiesanuova v. Bentiv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^ GIORNATA – Ritorno 29/03</w:t>
      </w:r>
      <w:r>
        <w:rPr/>
        <w:t>/2009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8"/>
        <w:gridCol w:w="3261"/>
        <w:gridCol w:w="8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2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i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Amatori Perugia Rugby 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US Perugia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Rugby Fabri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 di Mass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Unione Orvietana Rug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egio Picena R. San Bened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De Martino - area De Mart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 di Castello Rugby A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motor Rugby Te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ind w:right="-72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gby Club San Mar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Loc.ta Sant’Anna Narni Sca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ind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portiva Norcia Rugby 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gno Rugby A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0" w:before="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</w:tbl>
    <w:p>
      <w:pPr>
        <w:pStyle w:val="Corpodeltesto2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851" w:footer="6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erie C Girone 3 Calendario al 24.09.08                            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 xml:space="preserve">Serie C Girone 3 Calendario al 24.09.08                                                                                       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13:00Z</dcterms:created>
  <dc:creator>Customer</dc:creator>
  <dc:description/>
  <cp:keywords/>
  <dc:language>en-US</dc:language>
  <cp:lastModifiedBy>Utente Microsoft</cp:lastModifiedBy>
  <cp:lastPrinted>2008-09-24T22:11:00Z</cp:lastPrinted>
  <dcterms:modified xsi:type="dcterms:W3CDTF">2008-09-24T20:13:00Z</dcterms:modified>
  <cp:revision>2</cp:revision>
  <dc:subject/>
  <dc:title>PERAUTO INFORMATICA S</dc:title>
</cp:coreProperties>
</file>