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5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4/11/08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4 novembre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479/08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/>
      </w:pPr>
      <w:r>
        <w:rPr>
          <w:b/>
          <w:u w:val="single"/>
        </w:rPr>
        <w:t>Omologazione risultati gare del 02/11/2008 -  5° giornata di ANDATA 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ASD PESARO RUGBY          -ASD RUGBY JESI 70     32-16   ( 4- 2) Sig. RANALLI F.</w:t>
      </w:r>
    </w:p>
    <w:p>
      <w:pPr>
        <w:pStyle w:val="Testonormale"/>
        <w:rPr>
          <w:b/>
          <w:b/>
        </w:rPr>
      </w:pPr>
      <w:r>
        <w:rPr>
          <w:b/>
        </w:rPr>
        <w:t>POLISPORT. ABRUZZO RUGBY  -SAN LORENZO RUGBY     34-15   ( 6- 2) Sig. BIOCCA G.</w:t>
      </w:r>
    </w:p>
    <w:p>
      <w:pPr>
        <w:pStyle w:val="Testonormale"/>
        <w:rPr>
          <w:b/>
          <w:b/>
        </w:rPr>
      </w:pPr>
      <w:r>
        <w:rPr>
          <w:b/>
        </w:rPr>
        <w:t>POLISPORT. PAGANICA RUGBY -RUGBY GUBBIO ASD      44-14   ( 7- 2) Sig. CANZANIELLO A.</w:t>
      </w:r>
    </w:p>
    <w:p>
      <w:pPr>
        <w:pStyle w:val="Testonormale"/>
        <w:rPr>
          <w:b/>
          <w:b/>
        </w:rPr>
      </w:pPr>
      <w:r>
        <w:rPr>
          <w:b/>
        </w:rPr>
        <w:t>ASD GRAN SASSO RUGBY      -AVEZZANO RUGBY ASD    24- 8   ( 4- 1) Sig. PATERNIANI A.</w:t>
      </w:r>
    </w:p>
    <w:p>
      <w:pPr>
        <w:pStyle w:val="Testonormale"/>
        <w:rPr>
          <w:b/>
          <w:b/>
        </w:rPr>
      </w:pPr>
      <w:r>
        <w:rPr>
          <w:b/>
        </w:rPr>
        <w:t>TORNIMPARTE SCUOLA RUGBY  -OLD PESCARA RUGBY ASD 57- 0   ( 9- 0) Sig. CIAVARRO L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S.E.F. STAMURA RUGBY ASD  -RUGBY CLUB TORTORETO  41-10   ( 6- 1) Sig. PERSIO F.</w:t>
      </w:r>
    </w:p>
    <w:p>
      <w:pPr>
        <w:pStyle w:val="Testonormale"/>
        <w:rPr>
          <w:b/>
          <w:b/>
        </w:rPr>
      </w:pPr>
      <w:r>
        <w:rPr>
          <w:b/>
        </w:rPr>
        <w:t>RUGBY AMATORI MACERATA ASD-PRAETORIANI RECANATI  34-20   ( 6- 2) Sig. NOCELLA S.</w:t>
      </w:r>
    </w:p>
    <w:p>
      <w:pPr>
        <w:pStyle w:val="Testonormale"/>
        <w:rPr>
          <w:b/>
          <w:b/>
        </w:rPr>
      </w:pPr>
      <w:r>
        <w:rPr>
          <w:b/>
        </w:rPr>
        <w:t>AMATORI RUGBY ASCOLI ASD  -FIDA AMATORI R.TERAMO 10- 7   ( 2- 1) Sig. LORENZI R.</w:t>
      </w:r>
    </w:p>
    <w:p>
      <w:pPr>
        <w:pStyle w:val="Testonormale"/>
        <w:rPr>
          <w:b/>
          <w:b/>
        </w:rPr>
      </w:pPr>
      <w:r>
        <w:rPr>
          <w:b/>
        </w:rPr>
        <w:t>RUGBY FALCONARA DINAMIS   -RUGBY SAMBENEDETTESE  96- 0   (16- 0) Sig. EFFANDI M.</w:t>
      </w:r>
    </w:p>
    <w:p>
      <w:pPr>
        <w:pStyle w:val="Testonormale"/>
        <w:rPr>
          <w:b/>
          <w:b/>
        </w:rPr>
      </w:pPr>
      <w:r>
        <w:rPr>
          <w:b/>
        </w:rPr>
        <w:t>RUGBY CLUB ATESSA ASD     -ASD MOSCOSI 2008      17- 5   ( 2- 1) Sig. CHIAVERINI S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-FOLIGNO RUGBY ASD      3 20   ( 0- 4) Sig. MARIANI R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-RUGBY CLUB SAN MARINO  6-55   ( 0- 9) Sig. CAPONE G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-UNIONE ORVIETANA RUGBY 8-20   ( 1- 4) Sig. FORCUCCI G.</w:t>
      </w:r>
    </w:p>
    <w:p>
      <w:pPr>
        <w:pStyle w:val="Testonormale"/>
        <w:rPr>
          <w:b/>
          <w:b/>
        </w:rPr>
      </w:pPr>
      <w:r>
        <w:rPr>
          <w:b/>
        </w:rPr>
        <w:t>AMATORI PERUGIA RUGBY 2003-CITTA DI CASTELLO R.  19-20   ( 3- 2) Sig. LIBERATORE N.</w:t>
      </w:r>
    </w:p>
    <w:p>
      <w:pPr>
        <w:pStyle w:val="Testonormale"/>
        <w:rPr>
          <w:b/>
          <w:b/>
        </w:rPr>
      </w:pPr>
      <w:r>
        <w:rPr>
          <w:b/>
        </w:rPr>
        <w:t>POLISPORTIVA NORCIA RUGBY -LEGIO PICENA R. BENED  0-94   ( 0-16) Sig. LECCESE A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SD PESARO RUGBY          25     5     5     0     0    27   186    58   128     0</w:t>
      </w:r>
    </w:p>
    <w:p>
      <w:pPr>
        <w:pStyle w:val="Testonormale"/>
        <w:rPr>
          <w:b/>
          <w:b/>
        </w:rPr>
      </w:pPr>
      <w:r>
        <w:rPr>
          <w:b/>
        </w:rPr>
        <w:t>POLISPORT PAGANICA RUGBY  20     5     4     0     1    26   176    60   116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19     4     4     0     0    14    99    31    68     0</w:t>
      </w:r>
    </w:p>
    <w:p>
      <w:pPr>
        <w:pStyle w:val="Testonormale"/>
        <w:rPr>
          <w:b/>
          <w:b/>
        </w:rPr>
      </w:pPr>
      <w:r>
        <w:rPr>
          <w:b/>
        </w:rPr>
        <w:t>ASD RUGBY JESI 70         13     4     3     0     1    11    83    61    22     0</w:t>
      </w:r>
    </w:p>
    <w:p>
      <w:pPr>
        <w:pStyle w:val="Testonormale"/>
        <w:rPr>
          <w:b/>
          <w:b/>
        </w:rPr>
      </w:pPr>
      <w:r>
        <w:rPr>
          <w:b/>
        </w:rPr>
        <w:t>POLISPORTIVA ABRUZZO RUGBY 9     4     2     0     2    10    68    64     4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7     4     1     0     3    14   103    76    27     0</w:t>
      </w:r>
    </w:p>
    <w:p>
      <w:pPr>
        <w:pStyle w:val="Testonormale"/>
        <w:rPr>
          <w:b/>
          <w:b/>
        </w:rPr>
      </w:pPr>
      <w:r>
        <w:rPr>
          <w:b/>
        </w:rPr>
        <w:t>OLD PESCARA RUGBY ASD      5     5     1     0     4     4    43   146  -103     0</w:t>
      </w:r>
    </w:p>
    <w:p>
      <w:pPr>
        <w:pStyle w:val="Testonormale"/>
        <w:rPr>
          <w:b/>
          <w:b/>
        </w:rPr>
      </w:pPr>
      <w:r>
        <w:rPr>
          <w:b/>
        </w:rPr>
        <w:t>TORNIMPARTE SCUOLA RUGBY   5     5     1     0     4    13    85   170   -85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1     5     1     0     4    11    76   176  -100     4-</w:t>
      </w:r>
    </w:p>
    <w:p>
      <w:pPr>
        <w:pStyle w:val="Testonormale"/>
        <w:rPr>
          <w:b/>
          <w:b/>
        </w:rPr>
      </w:pPr>
      <w:r>
        <w:rPr>
          <w:b/>
        </w:rPr>
        <w:t>AVEZZANO RUGBY ASD         1     4     2     0     2     7    44    95   -51     8-</w:t>
      </w:r>
    </w:p>
    <w:p>
      <w:pPr>
        <w:pStyle w:val="Testonormale"/>
        <w:rPr>
          <w:b/>
          <w:b/>
        </w:rPr>
      </w:pPr>
      <w:r>
        <w:rPr>
          <w:b/>
        </w:rPr>
        <w:t>RUGBY GUBBIO ASD           2-    5     1     0     4    17   106   132   -26     8-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RUGBY FALCONARA DINAMIS   20     5     4     0     1    38   226   116   110     0</w:t>
      </w:r>
    </w:p>
    <w:p>
      <w:pPr>
        <w:pStyle w:val="Testonormale"/>
        <w:rPr>
          <w:b/>
          <w:b/>
        </w:rPr>
      </w:pPr>
      <w:r>
        <w:rPr>
          <w:b/>
        </w:rPr>
        <w:t>POL.AVEZZANO ACCADEMIA R. 20     4     4     0     0    52   324    10   314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16     5     3     0     2    22   142    80    62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16     5     5     0     0    28   168    55   113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ATESSA ASD     14     5     3     0     2    12    71   125   -54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 6     5     2     0     3    11    65   211  -146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 6     4     3     0     1    14   108   117    -9     8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0     5     0     0     5     7    45   200  -155     0</w:t>
      </w:r>
    </w:p>
    <w:p>
      <w:pPr>
        <w:pStyle w:val="Testonormale"/>
        <w:rPr>
          <w:b/>
          <w:b/>
        </w:rPr>
      </w:pPr>
      <w:r>
        <w:rPr>
          <w:b/>
        </w:rPr>
        <w:t>FIDAS AMATORI R.TERAMO     1-    4     1     0     3    10    66    83   -17     8-</w:t>
      </w:r>
    </w:p>
    <w:p>
      <w:pPr>
        <w:pStyle w:val="Testonormale"/>
        <w:rPr>
          <w:b/>
          <w:b/>
        </w:rPr>
      </w:pPr>
      <w:r>
        <w:rPr>
          <w:b/>
        </w:rPr>
        <w:t>RUGBY CLUB TORTORETO ASD   4-    4     0     0     4     3    22   196  -174     4-</w:t>
      </w:r>
    </w:p>
    <w:p>
      <w:pPr>
        <w:pStyle w:val="Testonormale"/>
        <w:rPr>
          <w:b/>
          <w:b/>
        </w:rPr>
      </w:pPr>
      <w:r>
        <w:rPr>
          <w:b/>
        </w:rPr>
        <w:t>PRAETORIANI RUGBY RECANATI 6-    4     0     0     4     9    76   120   -44     8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UNIONE ORVIETANA RUGBY    24     5     5     0     0    31   191    27   164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18     5     4     0     1    25   182    63   119     0</w:t>
      </w:r>
    </w:p>
    <w:p>
      <w:pPr>
        <w:pStyle w:val="Testonormale"/>
        <w:rPr>
          <w:b/>
          <w:b/>
        </w:rPr>
      </w:pPr>
      <w:r>
        <w:rPr>
          <w:b/>
        </w:rPr>
        <w:t>CENTRALMOTOR RUGBY TERNI  18     4     4     0     0    23   142    10   132     0</w:t>
      </w:r>
    </w:p>
    <w:p>
      <w:pPr>
        <w:pStyle w:val="Testonormale"/>
        <w:rPr>
          <w:b/>
          <w:b/>
        </w:rPr>
      </w:pPr>
      <w:r>
        <w:rPr>
          <w:b/>
        </w:rPr>
        <w:t>LEGIO PICENA R. SAN BENED.16     4     3     1     0    26   160    16   144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12     4     2     1     1    11    77    49    28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 6     4     1     0     3    11    72    84   -12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5     5     1     0     4     4    36   163  -127     0</w:t>
      </w:r>
    </w:p>
    <w:p>
      <w:pPr>
        <w:pStyle w:val="Testonormale"/>
        <w:rPr>
          <w:b/>
          <w:b/>
        </w:rPr>
      </w:pPr>
      <w:r>
        <w:rPr>
          <w:b/>
        </w:rPr>
        <w:t>AMATORI PERUGIA RUGBY 2003 1     5     1     1     3    10    65    69    -4     8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0     4     0     0     4     1    14   245  -231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 1-    4     1     1     2    21   121    55    66     8-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8-    4     0     0     4     0     0   279  -279     8-</w:t>
      </w:r>
    </w:p>
    <w:p>
      <w:pPr>
        <w:pStyle w:val="PreformattatoHTML"/>
        <w:rPr>
          <w:b/>
          <w:b/>
        </w:rPr>
      </w:pPr>
      <w:r>
        <w:rPr>
          <w:b/>
        </w:rPr>
      </w:r>
      <w:r>
        <w:br w:type="page"/>
      </w:r>
    </w:p>
    <w:p>
      <w:pPr>
        <w:pStyle w:val="PreformattatoHTML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APODAGLIO FLAVIO, della PRAETORIANI RUGBY RECANATI ASD, espulso temporaneamente al 32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HIESI CAMILLO, della CITTA DI CASTELLO RUGBY ASD, espulso temporaneamente al 3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D'AMICO GIANLUCA, della AMATORI RUGBY ASCOLI ASD, espulso temporaneamente al 37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D'AMICODATRI OSCAR, della POLISPORTIVA ABRUZZO RUGBY ASD, espulso temporaneamente al  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EVANGELISTA PASQUALE, della TORNIMPARTE SCUOLA RUGBY ASD, espulso temporaneamente al  9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FENEZIANI VALENTINO, della ASD GRAN SASSO RUGBY, espulso temporaneamente al 25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 xml:space="preserve">- IACOB VALENTIN, della ASD RUGBY JESI 70, espulso temporaneamente al 28° del 2° tempo 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LADISA COSMO DENIS, della RUGBY CLUB ATESSA ASD, espulso temporaneamente al 23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ANCINELLI GIACOMO, della RUGBY CLUB TORTORETO ASD, espulso temporaneamente al 15° del 2° tempo</w:t>
      </w:r>
    </w:p>
    <w:p>
      <w:pPr>
        <w:pStyle w:val="PreformattatoHTML"/>
        <w:ind w:left="284" w:hanging="284"/>
        <w:jc w:val="both"/>
        <w:rPr/>
      </w:pPr>
      <w:r>
        <w:rPr>
          <w:b/>
        </w:rPr>
        <w:t>- MARUCCHINI O MARCHINI MARCO, della C.U.S. PERUGIA RUGBY ASD, espulso temporaneamente al 13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ARZI MATTIA, della RUGBY CLUB SAN MARINO, espulso temporaneamente al 2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ANUNTI EMANUELE, della RUGBY AMATORI MACERATA ASD, espulso temporaneamente al 37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ASQUALONE ANDREA, della TORNIMPARTE SCUOLA RUGBY ASD, espulso temporaneamente al  5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IERGIROLAMI DANIELE, della ASD RUGBY JESI 70, espulso temporaneamente al 19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OMPEI MIRKO, della AMATORI RUGBY TERAMO ASD, espulso temporaneamente al 22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RAFFAELI ANDREA, della SENA RUGBY ASD, espulso temporaneamente al 29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VARRENTI CHRISTIAN ARIEL, della RUGBY CLUB ATESSA ASD, espulso temporaneamente al 36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BATTISTACCI NICOLA, della AMATORI PERUGIA RUGBY 2003 ASD, espulso temporaneamente al 32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ENIN GONZALO LUIS, della RUGBY CLUB SAN MARINO, espulso temporaneamente al  9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TORNATI PAOLO, della ASD PESARO RUGBY, espulso temporaneamente al 19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PODAGLIO FLAVIO, della PRAETORIANI RUGBY RECANATI ASD, espulso al  6° del 2° tempo, rilevato dal referto infrazione art. 26/1 lett. S  R.d.G. (placcaggio violento al collo), due settimane di squalifica  - visto art.10/2 R.d.G. (il direttore di gara ha ritenuto il gesto frutto di una tecnica di placcaggio approssimativa piuttosto che di uno stato di nervosismo), una settimana di squalifica. Visto inoltre l’art. 8 Regolamento di Giustizia, stante l’assenza di precedenti in questo anno sportivo, pena sospesa.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IACOB VALENTIN, della ASD RUGBY JESI 70, espulso al 28° del 2° tempo rilevato dal referto infrazione art. 26/1 lett. H R.d.G. (comportamento irriguardoso nei confronti del pubblico) tre settimane di squalifica, art. 10 lett.C (aver agito in stato d’ira determinato da fatto ingiusto altrui - offese del pubblico, soprattutto di natura razzista) due settimane di squalifica. Visto l’art. 8 n. 2 revoca la precedente sospensione condizionale concessa in seguito alla gara del 26 Ottobre 2008 (una settimana di squalifica. P.Q.M. applica al giocatore la squalifica di tre settimane (dal 3/11/2008 al 23/11/2008 compresi) 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OMBARDI CRISTIAN GABRIEL, della ASD RUGBY FABRIANO, espulso al 40° del 1° tempo rilevato dal referto infrazione art. 26/1 lett. K R.d.G. (pugno) due settimane di squalifica (dal 3/11/2008 al 16/11/2008 compresi)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DEL TESSERATO NON PARTECIPANTE ALLA GARA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BETTI FEDERICO, Dirigente della AMATORI PERUGIA RUGBY 2003 ASD, espulso al 32° del 2° tempo rilevato dal referto infrazione art. 27/1 lett. C (offese e minacce reiterate all’arbitro) sei mesi di interdizione dal 3/11/2008 al 05/04/2008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PER RESPONSABILITÀ OGGETTIVA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Courier New" w:ascii="Courier New" w:hAnsi="Courier New"/>
          <w:b/>
        </w:rPr>
        <w:t xml:space="preserve">ASD PESARO RUGBY, rilevato dal referto arbitrale infrazione Art. 29/1 lett.(A R.d.G.(ingiurie da parte del pubblico a una persona ammessa al recinto di gioco, comportamento aggravato dal tenore delle frasi e </w:t>
      </w:r>
      <w:r>
        <w:rPr>
          <w:rFonts w:cs="Courier New" w:ascii="Courier New" w:hAnsi="Courier New"/>
          <w:b/>
          <w:u w:val="single"/>
        </w:rPr>
        <w:t>soprattutto per le affermazioni razziste proferite) sanzione pecuniaria di EURO 500.00 (cinquecento/00). Visto gli artt. 7 e 9  R.d.G. lett.C) applica la sanzione immediatamente più grave (art.11/1 R.d.G.) della squalifica del campo di gioco in relazione al quale è stata richiesta l’omologazione, per due giornate di gara ufficiali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stonormal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OLISPORTIVA NORCIA RUGBY, infrazione Art. 28/1 lett.(K, R.d.G. (assenza allenatore), </w:t>
      </w:r>
      <w:r>
        <w:rPr>
          <w:b/>
          <w:u w:val="single"/>
        </w:rPr>
        <w:t>sanzione pecuniaria di EURO 50.00 (cinquanta/00</w:t>
      </w:r>
      <w:r>
        <w:rPr>
          <w:b/>
        </w:rPr>
        <w:t>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UGBY CLUB ATESSA ASD, infrazione Art. 28/1 lett.(K, R.d.G. (assenza allenatore), </w:t>
      </w:r>
      <w:r>
        <w:rPr>
          <w:b/>
          <w:u w:val="single"/>
        </w:rPr>
        <w:t>sanzione pecuniaria di EURO 50.00 (cinquanta/00</w:t>
      </w:r>
      <w:r>
        <w:rPr>
          <w:b/>
        </w:rPr>
        <w:t>)</w:t>
      </w:r>
    </w:p>
    <w:p>
      <w:pPr>
        <w:pStyle w:val="Testonormale"/>
        <w:tabs>
          <w:tab w:val="clear" w:pos="708"/>
          <w:tab w:val="left" w:pos="3119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UGBY CLUB TORTORETO ASD, infrazione Art. 28/1 lett.(K, R.d.G. (allenatore non tesserato), </w:t>
      </w:r>
      <w:r>
        <w:rPr>
          <w:b/>
          <w:u w:val="single"/>
        </w:rPr>
        <w:t>sanzione pecuniaria di EURO 50.00 (cinquanta/00</w:t>
      </w:r>
      <w:r>
        <w:rPr>
          <w:b/>
        </w:rPr>
        <w:t>)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ASD GRAN SASSO RUGBY, infrazione Art. 28/1 lett.(A, R.d.G. (dirigente addetto all’arbitro non tesserato), </w:t>
      </w:r>
      <w:r>
        <w:rPr>
          <w:b/>
          <w:u w:val="single"/>
        </w:rPr>
        <w:t>sanzione pecuniaria di EURO 100.00 (cento/00</w:t>
      </w:r>
      <w:r>
        <w:rPr>
          <w:b/>
        </w:rPr>
        <w:t>)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246295726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 Microsoft</cp:lastModifiedBy>
  <cp:lastPrinted>2008-11-04T19:32:00Z</cp:lastPrinted>
  <dcterms:modified xsi:type="dcterms:W3CDTF">2008-11-04T18:33:00Z</dcterms:modified>
  <cp:revision>157</cp:revision>
  <dc:subject/>
  <dc:title>PERAUTO INFORMATICA S</dc:title>
</cp:coreProperties>
</file>