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0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0/12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2 dicem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535/08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 7/12/2008 -  9° giornata di ANDATA 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SAN LORENZO RUGBY ASD     -BALDI RUGBY JESI 70      8-34   ( 1- 6) Sig. PATERNIANI A.</w:t>
      </w:r>
    </w:p>
    <w:p>
      <w:pPr>
        <w:pStyle w:val="Testonormale"/>
        <w:rPr>
          <w:b/>
          <w:b/>
        </w:rPr>
      </w:pPr>
      <w:r>
        <w:rPr>
          <w:b/>
        </w:rPr>
        <w:t>AMATORI RUGBY FERMO 1935  -POLISP. PAGANICA RUGBY   5-20   ( 1- 4) Sig. SALVI G.</w:t>
      </w:r>
    </w:p>
    <w:p>
      <w:pPr>
        <w:pStyle w:val="Testonormale"/>
        <w:rPr>
          <w:b/>
          <w:b/>
        </w:rPr>
      </w:pPr>
      <w:r>
        <w:rPr>
          <w:b/>
        </w:rPr>
        <w:t>ASD PESARO RUGBY          -AVEZZANO RUGBY ASD      53- 7   ( 8- 1) Sig. MARIANI R.</w:t>
      </w:r>
    </w:p>
    <w:p>
      <w:pPr>
        <w:pStyle w:val="Testonormale"/>
        <w:rPr>
          <w:b/>
          <w:b/>
        </w:rPr>
      </w:pPr>
      <w:r>
        <w:rPr>
          <w:b/>
        </w:rPr>
        <w:t>ASD GRAN SASSO RUGBY      -OLD PESCARA RUGBY ASD   49- 0   ( 8- 0) Sig. CIAVARRO L.</w:t>
      </w:r>
    </w:p>
    <w:p>
      <w:pPr>
        <w:pStyle w:val="Testonormale"/>
        <w:rPr>
          <w:b/>
          <w:b/>
        </w:rPr>
      </w:pPr>
      <w:r>
        <w:rPr>
          <w:b/>
        </w:rPr>
        <w:t>POLISPORTIVA ABRUZZO RUGBY-RUGBY GUBBIO ASD        33- 0   ( 6- 0) Sig. SANTUCCI M.</w:t>
      </w:r>
    </w:p>
    <w:p>
      <w:pPr>
        <w:pStyle w:val="Testonormale"/>
        <w:rPr>
          <w:b/>
          <w:b/>
        </w:rPr>
      </w:pPr>
      <w:r>
        <w:rPr>
          <w:b/>
        </w:rPr>
        <w:t>(Anticipata al  6/12/08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-ASD MOSCOSI 2008       155- 0   (25- 0) Sig. GUARNIERI N.</w:t>
      </w:r>
    </w:p>
    <w:p>
      <w:pPr>
        <w:pStyle w:val="Testonormale"/>
        <w:rPr>
          <w:b/>
          <w:b/>
        </w:rPr>
      </w:pPr>
      <w:r>
        <w:rPr>
          <w:b/>
        </w:rPr>
        <w:t>RUGBY AMATORI MACERATA ASD-RUGBY CLUB ATESSA       41- 7   ( 7- 1) Sig. PISTOLESI D.</w:t>
      </w:r>
    </w:p>
    <w:p>
      <w:pPr>
        <w:pStyle w:val="Testonormale"/>
        <w:rPr>
          <w:b/>
          <w:b/>
        </w:rPr>
      </w:pPr>
      <w:r>
        <w:rPr>
          <w:b/>
        </w:rPr>
        <w:t>AMATORI RUGBY ASCOLI ASD  -RUGBY FALCONARA DINAMIS 31-14   ( 4- 2) Sig. BIOCCA G.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RUGBY CLUB TORTORETO    25-10   ( 3- 2) Sig. RANALLI M.</w:t>
      </w:r>
    </w:p>
    <w:p>
      <w:pPr>
        <w:pStyle w:val="Testonormale"/>
        <w:rPr>
          <w:b/>
          <w:b/>
        </w:rPr>
      </w:pPr>
      <w:r>
        <w:rPr>
          <w:b/>
        </w:rPr>
        <w:t>FIDAS AMATORI R.TERAMO    -POL. AVEZZANO AC. RUGBY  0-67   ( 0-11) Sig. LIBERATORE N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LEGIO PICENA R. SAN BENED. -SENA RUGBY ASD         67- 0   (11- 0) Sig. CHIAVERINI S.</w:t>
      </w:r>
    </w:p>
    <w:p>
      <w:pPr>
        <w:pStyle w:val="Testonormale"/>
        <w:rPr>
          <w:b/>
          <w:b/>
        </w:rPr>
      </w:pPr>
      <w:r>
        <w:rPr>
          <w:b/>
        </w:rPr>
        <w:t>ASD UNIONE ORVIETANA RUGBY -CENTRALMOT RUGBY TERNI 12-14   ( 0- 1) Sig. DUNDEE A.</w:t>
      </w:r>
    </w:p>
    <w:p>
      <w:pPr>
        <w:pStyle w:val="Testonormale"/>
        <w:rPr>
          <w:b/>
          <w:b/>
        </w:rPr>
      </w:pPr>
      <w:r>
        <w:rPr>
          <w:b/>
        </w:rPr>
        <w:t>CITTA DI CASTELLO RUGBY    -POLISPOR. NORCIA RUGBY 68- 0   (12- 0) Sig. NAPOLITANI M.</w:t>
      </w:r>
    </w:p>
    <w:p>
      <w:pPr>
        <w:pStyle w:val="Testonormale"/>
        <w:rPr>
          <w:b/>
          <w:b/>
        </w:rPr>
      </w:pPr>
      <w:r>
        <w:rPr>
          <w:b/>
        </w:rPr>
        <w:t>FOLIGNO RUGBY ASD          -C.U.S. PERUGIA RUGBY   14- 5   ( 1- 1) Sig. PERSIO F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-AMATORI PERUGIA RUGBY   5-10   ( 1- 2) Sig. EFFANDI M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ISPORT PAGANICA RUGBY  38     9     8     0     1    40   267    86   181     0</w:t>
      </w:r>
    </w:p>
    <w:p>
      <w:pPr>
        <w:pStyle w:val="Testonormale"/>
        <w:rPr>
          <w:b/>
          <w:b/>
        </w:rPr>
      </w:pPr>
      <w:r>
        <w:rPr>
          <w:b/>
        </w:rPr>
        <w:t>ASD PESARO RUGBY          37     9     7     0     2    45   308    96   212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33     8     7     0     1    26   196    52   144     0</w:t>
      </w:r>
    </w:p>
    <w:p>
      <w:pPr>
        <w:pStyle w:val="Testonormale"/>
        <w:rPr/>
      </w:pPr>
      <w:r>
        <w:rPr>
          <w:b/>
        </w:rPr>
        <w:t>BALDI RUGBY JESI 70       28     8     6     0     2    30   202   100   102     0</w:t>
      </w:r>
    </w:p>
    <w:p>
      <w:pPr>
        <w:pStyle w:val="Testonormale"/>
        <w:rPr>
          <w:b/>
          <w:b/>
        </w:rPr>
      </w:pPr>
      <w:r>
        <w:rPr>
          <w:b/>
        </w:rPr>
        <w:t>POLISPORT. ABRUZZO RUGBY  23     8     5     0     3    26   162   131    31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16     8     3     0     5    23   155   127    28     0</w:t>
      </w:r>
    </w:p>
    <w:p>
      <w:pPr>
        <w:pStyle w:val="Testonormale"/>
        <w:rPr>
          <w:b/>
          <w:b/>
        </w:rPr>
      </w:pPr>
      <w:r>
        <w:rPr>
          <w:b/>
        </w:rPr>
        <w:t>OLD PESCARA RUGBY ASD     14     8     3     0     5    16   120   167   -47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6     8     2     0     6    20   133   249  -116     4-</w:t>
      </w:r>
    </w:p>
    <w:p>
      <w:pPr>
        <w:pStyle w:val="Testonormale"/>
        <w:rPr>
          <w:b/>
          <w:b/>
        </w:rPr>
      </w:pPr>
      <w:r>
        <w:rPr>
          <w:b/>
        </w:rPr>
        <w:t>RUGBY GUBBIO ASD           3     8     2     0     6    21   135   187   -52     8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 2     8     2     0     6    15   100   246  -146     8-</w:t>
      </w:r>
    </w:p>
    <w:p>
      <w:pPr>
        <w:pStyle w:val="Testonormale"/>
        <w:rPr>
          <w:b/>
          <w:b/>
        </w:rPr>
      </w:pPr>
      <w:r>
        <w:rPr>
          <w:b/>
        </w:rPr>
        <w:t>TORNIMPARTE SCUOLA RUGBY   1     8     0     0     8     5    39   376  -337     0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.AVEZZANO ACCAD RUGBY  40     8     8     0     0   103   629    16   613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31     9     6     0     3    37   241   177    64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26     9     7     0     2    41   248   176    72     8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5     8     5     0     3    46   286   189    9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25     8     7     0     1    65   430   141   289     8-</w:t>
      </w:r>
    </w:p>
    <w:p>
      <w:pPr>
        <w:pStyle w:val="Testonormale"/>
        <w:rPr>
          <w:b/>
          <w:b/>
        </w:rPr>
      </w:pPr>
      <w:r>
        <w:rPr>
          <w:b/>
        </w:rPr>
        <w:t>RUGBY CLUB ATESSA ASD     14     8     3     0     5    13    84   282  -198     0</w:t>
      </w:r>
    </w:p>
    <w:p>
      <w:pPr>
        <w:pStyle w:val="Testonormale"/>
        <w:rPr>
          <w:b/>
          <w:b/>
        </w:rPr>
      </w:pPr>
      <w:r>
        <w:rPr>
          <w:b/>
        </w:rPr>
        <w:t>FIDAS AMATORI R.TERAMO    13     8     4     0     4    31   202   162    40     8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8     8     3     0     5    21   155   219   -64     8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 2     8     2     0     6    13    75   333  -258     8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4-    8     0     0     8    10    64   473  -409     4-</w:t>
      </w:r>
    </w:p>
    <w:p>
      <w:pPr>
        <w:pStyle w:val="Testonormale"/>
        <w:rPr>
          <w:b/>
          <w:b/>
        </w:rPr>
      </w:pPr>
      <w:r>
        <w:rPr>
          <w:b/>
        </w:rPr>
        <w:t>RUGBY CLUB TORTORETO ASD   4-    8     0     0     8     5    35   281  -246     4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LEGIO PICENA R. SAN BEN   35     8     7     1     0    48   301    37   264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31     8     6     1     1    34   228    62   166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31     8     7     0     1    37   259    56   203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28     9     6     0     3    40   305   128   17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22     8     4     1     3    22   162   105    5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21     8     4     0     4    24   141   126    15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    12     8     3     2     3    26   158    87    71     8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10     9     2     0     7    19   131   288  -15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 4     8     2     1     5    31   180   115    65     8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4-    8     0     0     8     5    55   468  -413     4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7-    8     1     0     7     6    36   484  -448    12-</w:t>
      </w:r>
    </w:p>
    <w:p>
      <w:pPr>
        <w:pStyle w:val="PreformattatoHTML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RCULLI MARCO, della CITTA DI CASTELLO RUGBY ASD, espulso temporaneamente al 1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ELDOWSKI GIULIO, della AMATORI RUGBY FERMO 1935 ASD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IGELLI ANDREA, della SENA RUGBY ASD, espulso temporaneamente al 3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INQUE MARIO, della POLISPORTIVA PAGANICA RUGBY ASD, espulso temporaneamente al 2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OCCIOLONE FRANCESCO, della ASD GRAN SASSO RUGBY, espulso temporaneamente al 1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 TOMMASO MARCO, della AMATORI RUGBY TERAMO ASD, espulso temporaneamente al 1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AMANTI MARCO, della RUGBY TERNI ASD, espulso temporaneamente al  5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GAGLIARDI VINCENZO, della LEGIO PICENA R. SAN BENEDETTO ASD,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IBERINI GIORGIO, della AMATORI RUGBY FERMO 1935 ASD, espulso temporaneamente al 2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UCCI LUCA, della SAN LORENZO RUGBY ASD, espulso temporaneamente al 36° del 1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MANCINI OSCAR, della AMATORI RUGBY TERAMO ASD, espulso temporaneamente al 2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NTANARI FABRIZIO, della OLD PESCARA RUGBY ASD, espulso temporaneamente al 1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ETRELLI MASSIMILIANO, della AMATORI RUGBY FERMO 1935 ASD, espulso temporaneamente al 1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IERPAOLI ARIEL ALBERTO, della SENA RUGBY ASD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NTILLI MAURO, della OLD PESCARA RUGBY ASD, espulso temporaneamente al 1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PADA GIOVANNI, della POLISPORTIVA ABRUZZO RUGBY ASD, espulso temporaneamente al 1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OMASSONI MAURIZIO, della ASD RUGBY JESI 70, espulso temporaneamente al 3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RITELLA SANDRO, della RUGBY CLUB TORTORETO ASD, espulso temporaneamente al 1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RESTA CLAUDIO, della ASD GRAN SASSO RUGBY, espulso temporaneamente al 2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INALDI FABIO, della AMATORI RUGBY TERAMO ASD, espulso temporaneamente al  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 RICCIA MATTEO, della LEGIO PICENA R. SAN BENEDETTO ASD, espulso temporaneamente al 24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PATTUGLIA ALESSANDRO, della POLISPOTIVA AVEZZANO ACCADEMIA RUGBY AD, espulso temporaneamente al 1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AFFAELI ANDREA, della SENA RUGBY ASD, espulso temporaneamente al  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UPILLI DEVIS, della RUGBY CLUB TORTORETO ASD, espulso temporaneamente al 27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'ANGELO PASQUALINO, della AVEZZANO RUGBY ASD, espulso temporaneamente al 3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ICCARDI MICHELE, della SAN LORENZO RUGBY ASD, espulso temporaneamente al 35° del 2° tempo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D'AMICODATRI OSCAR, della POLISPORTIVA ABRUZZO RUGBY ASD, espulso temporaneamente al 22° del 2° temp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- BOTTEGONI PAOLO, della PRAETORIANI RUGBY RECANATI ASD, espulso al 12° del 2° tempo</w:t>
      </w:r>
    </w:p>
    <w:p>
      <w:pPr>
        <w:pStyle w:val="Testonormale"/>
        <w:ind w:left="284" w:hanging="284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rilevato dal referto infrazione art. 26/1 lett. K R.d.G. (pugno), - </w:t>
      </w:r>
      <w:r>
        <w:rPr>
          <w:b/>
          <w:u w:val="single"/>
        </w:rPr>
        <w:t>due settimane  di squalifica (dall’8/12/2008 al 21/12/2008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D'AMICODATRI OSCAR, della POLISPORTIVA ABRUZZO RUGBY ASD, espulso temporaneamente    al 22° del 2° tempo -  SOMMA DI 4 CARTELLINI GIALLI infraz. Art. 026/01 lett. Z)</w:t>
      </w:r>
      <w:r>
        <w:rPr>
          <w:b/>
          <w:u w:val="single"/>
        </w:rPr>
        <w:t xml:space="preserve"> una settimana  di squalifica (dall’8/12/2008 al 14/12/2008 compresi)</w:t>
      </w:r>
    </w:p>
    <w:p>
      <w:pPr>
        <w:pStyle w:val="Testonormale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DEL SOGGETTO AFFILIATO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MATORI RUGBY FERMO, rilevato dal referto arbitrale come la società ospitante non avesse a disposizione una seconda muta di maglie per consentire una più agevole identificazione dei rispettivi giocatori, DEPLORAZIONE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OLD PESCARA RUGBY, rilevato dal referto arbitrale come la società non avesse a disposizione un tesserato maggiorenne nella veste di giudice di linea, DEPLORAZIONE</w:t>
      </w:r>
    </w:p>
    <w:p>
      <w:pPr>
        <w:pStyle w:val="Testonormal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58569223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 Microsoft</cp:lastModifiedBy>
  <cp:lastPrinted>2008-12-12T17:31:00Z</cp:lastPrinted>
  <dcterms:modified xsi:type="dcterms:W3CDTF">2008-12-12T16:31:00Z</dcterms:modified>
  <cp:revision>32</cp:revision>
  <dc:subject/>
  <dc:title>PERAUTO INFORMATICA S</dc:title>
</cp:coreProperties>
</file>