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1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9/12/08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9 dicembre 2008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547/08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 14/12/2008 -  10° giornata di ANDATA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MATORI RUGBY FERMO 1935  -BALDI RUGBY JESI 70      3-17   ( 0- 3) Sig. BIOCCA G.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OLD PESCARA RUGBY ASD     -SAN LORENZO RUGBY ASD   27-25   ( 3- 4) Sig. CAPONE G.</w:t>
      </w:r>
    </w:p>
    <w:p>
      <w:pPr>
        <w:pStyle w:val="Testonormale"/>
        <w:rPr>
          <w:b/>
          <w:b/>
        </w:rPr>
      </w:pPr>
      <w:r>
        <w:rPr>
          <w:b/>
        </w:rPr>
        <w:t>POLISPORT. PAGANICA RUGBY -ASD GRAN SASSO RUGBY    10-14   ( 1- 1) Sig. PATERNIANI A.</w:t>
      </w:r>
    </w:p>
    <w:p>
      <w:pPr>
        <w:pStyle w:val="Testonormale"/>
        <w:rPr>
          <w:b/>
          <w:b/>
        </w:rPr>
      </w:pPr>
      <w:r>
        <w:rPr>
          <w:b/>
        </w:rPr>
        <w:t>POLISPORT. ABRUZZO RUGBY  -AMITERNUM R TORNIMPARTE 79- 3   (13- 0) Sig. RANALLI M.</w:t>
      </w:r>
    </w:p>
    <w:p>
      <w:pPr>
        <w:pStyle w:val="Testonormale"/>
        <w:rPr>
          <w:b/>
          <w:b/>
        </w:rPr>
      </w:pPr>
      <w:r>
        <w:rPr>
          <w:b/>
        </w:rPr>
        <w:t xml:space="preserve">AVEZZANO RUGBY ASD        -RUGBY GUBBIO ASD        24- 7   ( 3- 1) Sig. CANZANIELLO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AMATORI RUGBY ASCOLI ASD  -S.E.F. STAMURA RUGBY     0-25   ( 0- 4) Sig. RONCARI F.</w:t>
      </w:r>
    </w:p>
    <w:p>
      <w:pPr>
        <w:pStyle w:val="Testonormale"/>
        <w:rPr>
          <w:b/>
          <w:b/>
        </w:rPr>
      </w:pPr>
      <w:r>
        <w:rPr>
          <w:b/>
        </w:rPr>
        <w:t>RUGBY FALCONARA DINAMIS   -PRAETORIANI R. RECANATI 19- 3   ( 3- 0) Sig. GIORGETTI W.</w:t>
      </w:r>
    </w:p>
    <w:p>
      <w:pPr>
        <w:pStyle w:val="Testonormale"/>
        <w:rPr>
          <w:b/>
          <w:b/>
        </w:rPr>
      </w:pPr>
      <w:r>
        <w:rPr>
          <w:b/>
        </w:rPr>
        <w:t>RUGBY CLUB ATESSA ASD     -FIDAS AMATORI R.TERAMO   7-10   ( 1- 2) Sig. ORSINI P.</w:t>
      </w:r>
    </w:p>
    <w:p>
      <w:pPr>
        <w:pStyle w:val="Testonormale"/>
        <w:rPr>
          <w:b/>
          <w:b/>
        </w:rPr>
      </w:pPr>
      <w:r>
        <w:rPr>
          <w:b/>
        </w:rPr>
        <w:t>RUGBY CLUB TORTORETO ASD  -RUGBY C. SAMBENEDETTESE 45- 0   ( 7- 0) Sig. DI NARDO G.</w:t>
      </w:r>
    </w:p>
    <w:p>
      <w:pPr>
        <w:pStyle w:val="Testonormale"/>
        <w:rPr>
          <w:b/>
          <w:b/>
        </w:rPr>
      </w:pPr>
      <w:r>
        <w:rPr>
          <w:b/>
        </w:rPr>
        <w:t>POL.AVEZZANO ACCADEMIA R. -ASD MOSCOSI 2008        20- 0   (RINUNC. VEDI DELIBERA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/>
      </w:pPr>
      <w:r>
        <w:rPr>
          <w:b/>
        </w:rPr>
        <w:t>ASD RUGBY FABRIANO         -LEGIO PICENA R. S.BEN.  0- 76   ( 0-14) Sig. PISTOLESI D.</w:t>
      </w:r>
    </w:p>
    <w:p>
      <w:pPr>
        <w:pStyle w:val="Testonormale"/>
        <w:rPr/>
      </w:pPr>
      <w:r>
        <w:rPr>
          <w:b/>
        </w:rPr>
        <w:t>POLISPORTIVA NORCIA RUGBY  -UNIONE ORVIETANA RUGBY 14-110   ( 2-18) Sig. NAPOLITANI M</w:t>
      </w:r>
    </w:p>
    <w:p>
      <w:pPr>
        <w:pStyle w:val="Testonormale"/>
        <w:rPr/>
      </w:pPr>
      <w:r>
        <w:rPr>
          <w:b/>
        </w:rPr>
        <w:t>CENTRALMOTOR RUGBY TERNI   -CITTA DI CASTELLO R.   31- 12   ( 5- 2) Sig. MARIANI R.</w:t>
      </w:r>
    </w:p>
    <w:p>
      <w:pPr>
        <w:pStyle w:val="Testonormale"/>
        <w:rPr/>
      </w:pPr>
      <w:r>
        <w:rPr>
          <w:b/>
        </w:rPr>
        <w:t>AMATORI PERUGIA RUGBY 2003 -FOLIGNO RUGBY ASD      27-  7   ( 5- 1) Sig. EFFANDI M.</w:t>
      </w:r>
    </w:p>
    <w:p>
      <w:pPr>
        <w:pStyle w:val="Testonormale"/>
        <w:rPr>
          <w:b/>
          <w:b/>
        </w:rPr>
      </w:pPr>
      <w:r>
        <w:rPr>
          <w:b/>
        </w:rPr>
        <w:t>C.U.S. PERUGIA RUGBY ASD   -RUGBY CLUB SAN MARINO  34-  5   ( 6- 1) Sig. GUARNIERI N.</w:t>
      </w:r>
    </w:p>
    <w:p>
      <w:pPr>
        <w:pStyle w:val="PreformattatoHTML"/>
        <w:rPr>
          <w:b/>
          <w:b/>
        </w:rPr>
      </w:pPr>
      <w:r>
        <w:rPr>
          <w:b/>
        </w:rPr>
      </w:r>
      <w:r>
        <w:br w:type="page"/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ISPORT. PAGANICA RUGBY 39    10     8     0     2    41   277   100   177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37     9     8     0     1    27   210    62   148     0</w:t>
      </w:r>
    </w:p>
    <w:p>
      <w:pPr>
        <w:pStyle w:val="Testonormale"/>
        <w:rPr>
          <w:b/>
          <w:b/>
        </w:rPr>
      </w:pPr>
      <w:r>
        <w:rPr>
          <w:b/>
        </w:rPr>
        <w:t>ASD PESARO RUGBY          37     9     7     0     2    45   308    96   212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32     9     7     0     2    33   219   103   116     0</w:t>
      </w:r>
    </w:p>
    <w:p>
      <w:pPr>
        <w:pStyle w:val="Testonormale"/>
        <w:rPr>
          <w:b/>
          <w:b/>
        </w:rPr>
      </w:pPr>
      <w:r>
        <w:rPr>
          <w:b/>
        </w:rPr>
        <w:t>POLISPORT. ABRUZZO RUGBY  28     9     6     0     3    39   241   134   107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18     9     4     0     5    19   147   192   -45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16     9     3     0     6    23   158   144    14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 8     9     2     0     7    24   158   276  -118     4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 6     9     3     0     6    18   124   253  -129     8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 3     9     2     0     7    22   142   211   -69     8-</w:t>
      </w:r>
    </w:p>
    <w:p>
      <w:pPr>
        <w:pStyle w:val="Testonormale"/>
        <w:rPr>
          <w:b/>
          <w:b/>
        </w:rPr>
      </w:pPr>
      <w:r>
        <w:rPr>
          <w:b/>
        </w:rPr>
        <w:t>AMITERNUM R TORNIMPARTE    1     9     0     0     9     5    42   455  -413     0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. AVEZZANO ACCADEMIA R.45     9     9     0     0   107   649    16   633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31    10     6     0     4    37   241   202    39     0</w:t>
      </w:r>
    </w:p>
    <w:p>
      <w:pPr>
        <w:pStyle w:val="Testonormale"/>
        <w:rPr>
          <w:b/>
          <w:b/>
        </w:rPr>
      </w:pPr>
      <w:r>
        <w:rPr>
          <w:b/>
        </w:rPr>
        <w:t>S.E.F. STAMURA RUGBY ASD  30     9     8     0     1    69   455   141   314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29     9     6     0     3    49   305   192   113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26     9     7     0     2    41   248   176    72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17     9     5     0     4    33   212   169    43     8-</w:t>
      </w:r>
    </w:p>
    <w:p>
      <w:pPr>
        <w:pStyle w:val="Testonormale"/>
        <w:rPr>
          <w:b/>
          <w:b/>
        </w:rPr>
      </w:pPr>
      <w:r>
        <w:rPr>
          <w:b/>
        </w:rPr>
        <w:t>RUGBY CLUB ATESSA ASD     15     9     3     0     6    14    91   292  -201     0</w:t>
      </w:r>
    </w:p>
    <w:p>
      <w:pPr>
        <w:pStyle w:val="Testonormale"/>
        <w:rPr>
          <w:b/>
          <w:b/>
        </w:rPr>
      </w:pPr>
      <w:r>
        <w:rPr>
          <w:b/>
        </w:rPr>
        <w:t>PRAETORIANI RUGBY RECANATI 8     9     3     0     6    21   158   238   -80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MBENEDETTESE  2     9     2     0     7    13    75   378  -303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1     9     1     0     8    12    80   281  -201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8-    9     0     0     9    10    64   493  -429     8-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R. SAN BENED 40     9     8     1     0    62   377    37   340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36     9     8     0     1    42   290    68   222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36     9     7     1     1    52   338    76   262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28    10     6     0     4    42   317   159   158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FOLIGNO RUGBY ASD         22     9     4     1     4    23   169   132    3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SAN MARINO     21     9     4     0     5    25   146   160   -14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17     9     4     2     3    31   185    94    91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0     9     2     0     7    19   131   288  -157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 9     9     3     1     5    37   214   120    94     8-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4-    9     0     0     9     5    55   544  -489     4-</w:t>
      </w:r>
    </w:p>
    <w:p>
      <w:pPr>
        <w:pStyle w:val="Testonormale"/>
        <w:rPr>
          <w:b/>
          <w:b/>
        </w:rPr>
      </w:pPr>
      <w:r>
        <w:rPr>
          <w:b/>
        </w:rPr>
        <w:t>POLISPORTIVA NORCIA RUGBY  7-    9     1     0     8     8    50   594  -544    12-</w:t>
      </w:r>
    </w:p>
    <w:p>
      <w:pPr>
        <w:pStyle w:val="PreformattatoHTML"/>
        <w:rPr>
          <w:b/>
          <w:b/>
          <w:color w:val="000080"/>
        </w:rPr>
      </w:pPr>
      <w:r>
        <w:rPr>
          <w:b/>
          <w:color w:val="00008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DELIBERA GARA POL.VA AVEZANO ACCADEMIA RUGBY - ASD MOSCOSI 2008,  DEL 14/12/200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Il Giudice Sportivo, letta la comunicazione a mezzo mail datata 10/12/2008 da parte della società ASD MOSCOSI 2008 con la quale si comunica formale rinuncia all’incontro in programma;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 xml:space="preserve">visto l’art. 28/1 lett. E del R.d.G. e gli art. 24 lett. A e 25 lett. A del R. Attività Sportiva ed inoltre la Circolare Informativa 2007/2008 art. 10 lett. B, </w:t>
      </w:r>
    </w:p>
    <w:p>
      <w:pPr>
        <w:pStyle w:val="Testonormale"/>
        <w:jc w:val="center"/>
        <w:rPr>
          <w:b/>
          <w:b/>
        </w:rPr>
      </w:pPr>
      <w:r>
        <w:rPr>
          <w:b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stonormale"/>
        <w:jc w:val="both"/>
        <w:rPr/>
      </w:pPr>
      <w:r>
        <w:rPr>
          <w:b/>
        </w:rPr>
        <w:t>la società ASD MOSCOSI 2008 rinunciataria e perdente con il risultato di venti a zero in favore della soc. POLISPORTIVA AVEZANO ACCADEMIA RUGBY e la punisce, inoltre, con la penalizzazione di quattro punti in classifica e la</w:t>
      </w:r>
      <w:r>
        <w:rPr>
          <w:b/>
          <w:u w:val="single"/>
        </w:rPr>
        <w:t xml:space="preserve"> MULTA di €. 300,00 (trecento/00). </w:t>
      </w:r>
    </w:p>
    <w:p>
      <w:pPr>
        <w:pStyle w:val="Testonorma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TTANASII MICHELE, della RUGBY CLUB TORTORETO ASD, espulso temporaneamente al 34° del 1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BUONAMICI EUGENIO, della LEGIO PICENA R. SAN BENEDETTO ASD, espulso temporaneamente al 3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RRINI PAOLO, della CITTA DI CASTELLO RUGBY ASD, espulso temporaneamente al 25° del 2° tempo</w:t>
      </w:r>
    </w:p>
    <w:p>
      <w:pPr>
        <w:pStyle w:val="Testonormale"/>
        <w:ind w:left="284" w:hanging="284"/>
        <w:jc w:val="both"/>
        <w:rPr/>
      </w:pPr>
      <w:r>
        <w:rPr>
          <w:b/>
        </w:rPr>
        <w:t>- FIORDIGIGLI GIOVANNI, della POLISPORTIVA PAGANICA RUGBY ASD, espulso temporanea.nte al  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ROSSI PIERPAOLO, della POLISPORTIVA PAGANICA RUGBY ASD, espulso temporaneamente al 3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MANNA NICOLO, della RUGBY TERNI ASD, espulso temporaneamente al 3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AUSI ALBERTO, della RUGBY TERNI ASD, espulso temporaneamente al 41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ILANESE GIUSEPPE, della POLISPORTIVA PAGANICA RUGBY ASD, espulso temporaneamente al 13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SQUINI GIUSEPPE, della RUGBY CLUB ATESSA ASD, espulso temporaneamente al 3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PASTORIN MARCO della RUGBY CLUB SAN MARINO, espulso temporaneamente al 10° del 2° 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OLLEVANTI LUCIO, della RUGBY GUBBIO ASD, espulso temporaneamente al 35° del 2° tempo</w:t>
      </w:r>
    </w:p>
    <w:p>
      <w:pPr>
        <w:pStyle w:val="Testonormale"/>
        <w:ind w:left="284" w:hanging="284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PONE FRANCESCO, della OLD PESCARA RUGBY ASD, espulso temporaneamente al 2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RACASSI ALESSANDRO, della AVEZZANO RUGBY ASD, espulso temporaneamente al  9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BRIELE TIZIANO, della OLD PESCARA RUGBY ASD, espulso temporaneamente al 11° del 1° tempo</w:t>
      </w:r>
    </w:p>
    <w:p>
      <w:pPr>
        <w:pStyle w:val="Testonormale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IANCOLILLI PAOLO, della ASD GRAN SASSO RUGBY, espulso temporaneamente al 26° del 1° tempo</w:t>
      </w:r>
    </w:p>
    <w:p>
      <w:pPr>
        <w:pStyle w:val="Testonormale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Testonormale"/>
        <w:rPr>
          <w:b/>
          <w:b/>
        </w:rPr>
      </w:pPr>
      <w:r>
        <w:rPr>
          <w:b/>
        </w:rPr>
        <w:t>SQUALIFICA AUTOMATICA - Doppio Giall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I TOMMASO MARCO, della AMATORI RUGBY TERAMO ASD, espulso temporaneamente al 26° del 1° tempo ed al 3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SCHINI ALESSIO, della PRAETORIANI RUGBY RECANATI ASD, espulso temporaneamente al 20° del 1° tempo ed al 4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ILLECITI TECNICI A CARICO DI GIOCATORI - SQUALIFICH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BIANCOLILLI PAOLO, della ASD GRAN SASSO RUGBY, espulso temporaneamente al 26° del 1° tempo SOMMA DI 4 CARTELLINI GIALLI infraz. Art. 026/01 lett. Z)</w:t>
      </w:r>
      <w:r>
        <w:rPr>
          <w:b/>
          <w:u w:val="single"/>
        </w:rPr>
        <w:t xml:space="preserve"> una settimana  di squalifica (dal 15/12/2008 al 21/12/2008 compresi)</w:t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DI TOMMASO MARCO, della AMATORI RUGBY TERAMO ASD, espulso temporaneamente al 26° del 1° tempo ed al 34° del 2° tempo </w:t>
      </w:r>
      <w:r>
        <w:rPr>
          <w:b/>
          <w:u w:val="single"/>
        </w:rPr>
        <w:t>una settimana di squalifica (dal 15/12/2008 al 21/12/2008 compresi)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OSCHINI ALESSIO, della PRAETORIANI RUGBY RECANATI ASD, espulso temporaneamente al 20° del 1° tempo ed al 40° del 2° tempo </w:t>
      </w:r>
      <w:r>
        <w:rPr>
          <w:b/>
          <w:u w:val="single"/>
        </w:rPr>
        <w:t>una settimana di squalifica (dal 15/12/2008 al 21/12/2008 compresi).</w:t>
      </w:r>
    </w:p>
    <w:p>
      <w:pPr>
        <w:pStyle w:val="Testonormale"/>
        <w:ind w:left="284" w:hanging="284"/>
        <w:jc w:val="both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MAIANI FRANCO MANUEL, della RUGBY CLUB SAN MARINO, espulso al 25° del 2° tempo rilevato dal referto infrazione art. 26/1 lett. O); art. 26/2 lett. A) e B) R.d.G. (calcio), - </w:t>
      </w:r>
      <w:r>
        <w:rPr>
          <w:b/>
          <w:u w:val="single"/>
        </w:rPr>
        <w:t>sei mesi  di squalifica (dal 15/12/2008 al 14/06/2009?  compresi)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jc w:val="both"/>
        <w:rPr/>
      </w:pPr>
      <w:r>
        <w:rPr>
          <w:b/>
        </w:rPr>
        <w:t>- SPADA GIOVANNI, della  POLISPORTIVA ABRUZZO RUGBY ASD, espulso al  6° del 1° tempo</w:t>
      </w:r>
    </w:p>
    <w:p>
      <w:pPr>
        <w:pStyle w:val="Testonormale"/>
        <w:ind w:left="284" w:hanging="284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 xml:space="preserve">rilevato dal referto infrazione art. 26/1 lett. K) ; art. 26/2 lett. B) R.d.G. (pugno), - </w:t>
      </w:r>
      <w:r>
        <w:rPr>
          <w:b/>
          <w:u w:val="single"/>
        </w:rPr>
        <w:t>quattro settimane  di squalifica (dal 14/12/2008 all’ 11/01/2009 compresi)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</w:rPr>
      </w:pPr>
      <w:r>
        <w:rPr>
          <w:b/>
        </w:rPr>
        <w:t>ILLECITI TECNICI A CARICO DI TESSERATI - INTERDIZION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 xml:space="preserve">- MENCARONI GIANLUCA, Accompagnatore della C.U.S. PERUGIA RUGBY ASD, espulso al 25°     del 2° tempo rilevato dal referto art. 27/1 lett. H) R.d.G. un mese di infrazione; ridotto ai sensi art.10 lett.B) R.d.g. per aver agito in stato di ira determinato  da fatto ingiusto altrui </w:t>
      </w:r>
      <w:r>
        <w:rPr>
          <w:b/>
          <w:u w:val="single"/>
        </w:rPr>
        <w:t xml:space="preserve">venti giorni di interdizione (dal 15/12/2008 al 4/01/2009) compresi </w:t>
      </w:r>
    </w:p>
    <w:p>
      <w:pPr>
        <w:pStyle w:val="Testonormale"/>
        <w:ind w:left="284" w:hanging="284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ind w:left="284" w:hanging="284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PreformattatoHTM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>
        <w:rFonts w:ascii="CopprplGoth BT" w:hAnsi="CopprplGoth BT" w:cs="CopprplGoth BT"/>
        <w:color w:val="808080"/>
      </w:rPr>
    </w:pP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>DELEGAZIONE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684751112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26:00Z</dcterms:created>
  <dc:creator>Customer</dc:creator>
  <dc:description/>
  <cp:keywords/>
  <dc:language>en-US</dc:language>
  <cp:lastModifiedBy>Utente Microsoft</cp:lastModifiedBy>
  <cp:lastPrinted>2008-12-20T09:33:00Z</cp:lastPrinted>
  <dcterms:modified xsi:type="dcterms:W3CDTF">2008-12-20T08:34:00Z</dcterms:modified>
  <cp:revision>53</cp:revision>
  <dc:subject/>
  <dc:title>PERAUTO INFORMATICA S</dc:title>
</cp:coreProperties>
</file>