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2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0/03/09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0 marzo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147/09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/>
      </w:pPr>
      <w:r>
        <w:rPr/>
        <w:t>C/21/GS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Campionato C1</w:t>
      </w:r>
    </w:p>
    <w:p>
      <w:pPr>
        <w:pStyle w:val="Testonormale"/>
        <w:rPr>
          <w:b/>
          <w:b/>
        </w:rPr>
      </w:pPr>
      <w:r>
        <w:rPr>
          <w:b/>
          <w:u w:val="single"/>
        </w:rPr>
        <w:t>Omologazione risultati gare del 15/03/2009 -  8° giornata di RITORNO - 1°Fase</w:t>
      </w:r>
    </w:p>
    <w:p>
      <w:pPr>
        <w:pStyle w:val="Testonormale"/>
        <w:rPr/>
      </w:pPr>
      <w:r>
        <w:rPr/>
        <w:t>Girone 1</w:t>
      </w:r>
    </w:p>
    <w:p>
      <w:pPr>
        <w:pStyle w:val="Testonormale"/>
        <w:rPr/>
      </w:pPr>
      <w:r>
        <w:rPr/>
        <w:t>1^ Squadra                   -2^ Squadra          Risultato  Mete   Arbitro</w:t>
      </w:r>
    </w:p>
    <w:p>
      <w:pPr>
        <w:pStyle w:val="Testonormale"/>
        <w:rPr/>
      </w:pPr>
      <w:r>
        <w:rPr/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AMITERNUM R. TORNIMPARTE A-ASD RUGBY JESI 70         5-45   ( 1- 7) Sig. SANTUCCI M.</w:t>
      </w:r>
    </w:p>
    <w:p>
      <w:pPr>
        <w:pStyle w:val="Testonormale"/>
        <w:rPr/>
      </w:pPr>
      <w:r>
        <w:rPr>
          <w:b/>
        </w:rPr>
        <w:t>AMATORI RUGBY FERMO 1935  -AVEZZANO RUGBY ASD        5-14   ( 1- 2) Sig. DUNDEE A.</w:t>
      </w:r>
    </w:p>
    <w:p>
      <w:pPr>
        <w:pStyle w:val="Testonormale"/>
        <w:rPr/>
      </w:pPr>
      <w:r>
        <w:rPr>
          <w:b/>
        </w:rPr>
        <w:t>ASD PESARO RUGBY          -POLISPOR. PAGANICA RUGBY 10- 0   ( 1- 0) Sig. MANONI M.</w:t>
      </w:r>
    </w:p>
    <w:p>
      <w:pPr>
        <w:pStyle w:val="Testonormale"/>
        <w:rPr/>
      </w:pPr>
      <w:r>
        <w:rPr>
          <w:b/>
        </w:rPr>
        <w:t xml:space="preserve">ASD GRAN SASSO RUGBY      -POLISPOR. </w:t>
      </w:r>
      <w:r>
        <w:rPr>
          <w:b/>
          <w:lang w:val="en-GB"/>
        </w:rPr>
        <w:t>ABRUZZO RUGBY  22-21   ( 4- 3) Sig. DEMARTINO V.</w:t>
      </w:r>
    </w:p>
    <w:p>
      <w:pPr>
        <w:pStyle w:val="Testonormale"/>
        <w:rPr>
          <w:b/>
          <w:b/>
          <w:color w:val="0000FF"/>
          <w:lang w:val="en-GB"/>
        </w:rPr>
      </w:pPr>
      <w:r>
        <w:rPr>
          <w:b/>
          <w:lang w:val="en-GB"/>
        </w:rPr>
        <w:t>RUGBY GUBBIO ASD          -OLD PESCARA RUGBY ASD    29- 0   ( 4- 0) Sig. RUTA G.</w:t>
      </w:r>
    </w:p>
    <w:p>
      <w:pPr>
        <w:pStyle w:val="Testonormale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Testonormale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Testonormale"/>
        <w:rPr>
          <w:b/>
          <w:b/>
        </w:rPr>
      </w:pPr>
      <w:r>
        <w:rPr>
          <w:b/>
          <w:u w:val="single"/>
        </w:rPr>
        <w:t>Omologazione risultati gare del 15/03/2009 -  9° giornata di RITORNO - 1°Fase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jc w:val="both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-S.E.F. STAMURA RUGBY     0 -127  ( 0-21) Sig. CAMPOBASSO</w:t>
      </w:r>
    </w:p>
    <w:p>
      <w:pPr>
        <w:pStyle w:val="Testonormale"/>
        <w:rPr/>
      </w:pPr>
      <w:r>
        <w:rPr>
          <w:b/>
        </w:rPr>
        <w:t>RUGBY CLUB ATESSA ASD     -RUGBY AMATORI MACERATA    0-29   ( 0- 5) Sig. MARIANI R.</w:t>
      </w:r>
    </w:p>
    <w:p>
      <w:pPr>
        <w:pStyle w:val="Testonormale"/>
        <w:rPr/>
      </w:pPr>
      <w:r>
        <w:rPr>
          <w:b/>
        </w:rPr>
        <w:t>RUGBY FALCONARA DINAMIS   -AMATORI RUGBY ASCOLI     10-15   ( 2- 2) Sig. FORCUCCI G.</w:t>
      </w:r>
    </w:p>
    <w:p>
      <w:pPr>
        <w:pStyle w:val="Testonormale"/>
        <w:rPr/>
      </w:pPr>
      <w:r>
        <w:rPr>
          <w:b/>
        </w:rPr>
        <w:t>POL.AVEZZANO ACCADEMIA R. -FIDAS AMATORI R.TERAMO   85- 3   (12- 0) Sig. RONCARI F.</w:t>
      </w:r>
    </w:p>
    <w:p>
      <w:pPr>
        <w:pStyle w:val="Testonormale"/>
        <w:rPr/>
      </w:pPr>
      <w:r>
        <w:rPr>
          <w:b/>
        </w:rPr>
        <w:t>RUGBY CLUB TORTORETO ASD  -PRAETORIA RUGBY RECANATI  7-23   ( 1- 3) Sig. LIBERATORE</w:t>
      </w:r>
      <w:r>
        <w:rPr/>
        <w:t xml:space="preserve"> </w:t>
      </w:r>
    </w:p>
    <w:p>
      <w:pPr>
        <w:pStyle w:val="Testonormale"/>
        <w:rPr/>
      </w:pPr>
      <w:r>
        <w:rPr/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1^ Squadra                 -2^ Squadra           Risultato 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SENA RUGBY ASD            -LEGIO PIC. R. BENEDETTO  10-53   ( 2- 9) Sig. PISTOLESI D.</w:t>
      </w:r>
    </w:p>
    <w:p>
      <w:pPr>
        <w:pStyle w:val="Testonormale"/>
        <w:rPr>
          <w:b/>
          <w:b/>
        </w:rPr>
      </w:pPr>
      <w:r>
        <w:rPr>
          <w:b/>
        </w:rPr>
        <w:t>CENTRALMOTOR RUGBY TERNI  -UNIONE ORVIETANA RUGBY    3-11   ( 0- 1) Sig. CANZANIELLO C.U.S. PERUGIA RUGBY ASD  -FOLIGNO RUGBY ASD        14-20   ( 1- 3) Sig. MESCHINI A.</w:t>
      </w:r>
    </w:p>
    <w:p>
      <w:pPr>
        <w:pStyle w:val="Testonormale"/>
        <w:rPr>
          <w:b/>
          <w:b/>
        </w:rPr>
      </w:pPr>
      <w:r>
        <w:rPr>
          <w:b/>
        </w:rPr>
        <w:t>AMATORI PERUGIA RUGBY 2003-RUGBY CLUB SAN MARINO    44-17   ( 6- 3) Sig. PERSIO F.</w:t>
      </w:r>
    </w:p>
    <w:p>
      <w:pPr>
        <w:pStyle w:val="Testonormale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  <w:r>
        <w:br w:type="page"/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SD PESARO RUGBY          79    18    16     0     2   104   684   150   534     0</w:t>
      </w:r>
    </w:p>
    <w:p>
      <w:pPr>
        <w:pStyle w:val="Testonormale"/>
        <w:rPr/>
      </w:pPr>
      <w:r>
        <w:rPr>
          <w:b/>
        </w:rPr>
        <w:t>POLISPORT. PAGANICA RUGBY 72    18    15     0     3    74   507   207   300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71    17    15     0     2    60   424   145   279     0</w:t>
      </w:r>
    </w:p>
    <w:p>
      <w:pPr>
        <w:pStyle w:val="Testonormale"/>
        <w:rPr>
          <w:b/>
          <w:b/>
        </w:rPr>
      </w:pPr>
      <w:r>
        <w:rPr>
          <w:b/>
        </w:rPr>
        <w:t>ASD RUGBY JESI 70         49    17    10     0     7    52   366   226   140     0</w:t>
      </w:r>
    </w:p>
    <w:p>
      <w:pPr>
        <w:pStyle w:val="Testonormale"/>
        <w:rPr>
          <w:b/>
          <w:b/>
        </w:rPr>
      </w:pPr>
      <w:r>
        <w:rPr>
          <w:b/>
        </w:rPr>
        <w:t>POLISPORT ABRUZZO RUGBY   49    17    10     0     7    68   431   283   148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30    17     7     0    10    29   230   437  -207     0</w:t>
      </w:r>
    </w:p>
    <w:p>
      <w:pPr>
        <w:pStyle w:val="Testonormale"/>
        <w:rPr/>
      </w:pPr>
      <w:r>
        <w:rPr>
          <w:b/>
          <w:lang w:val="en-GB"/>
        </w:rPr>
        <w:t>RUGBY GUBBIO ASD          27    17     7     0    10    47   315   353   -38     8-</w:t>
      </w:r>
    </w:p>
    <w:p>
      <w:pPr>
        <w:pStyle w:val="Testonormale"/>
        <w:rPr>
          <w:b/>
          <w:b/>
        </w:rPr>
      </w:pPr>
      <w:r>
        <w:rPr>
          <w:b/>
        </w:rPr>
        <w:t>AMATORI RUGBY FERMO 1935  26    17     5     0    12    39   264   296   -32     0</w:t>
      </w:r>
    </w:p>
    <w:p>
      <w:pPr>
        <w:pStyle w:val="Testonormale"/>
        <w:rPr/>
      </w:pPr>
      <w:r>
        <w:rPr>
          <w:b/>
        </w:rPr>
        <w:t>SAN LORENZO RUGBY ASD     19    17     4     0    13    41   275   470  -195     4-</w:t>
      </w:r>
    </w:p>
    <w:p>
      <w:pPr>
        <w:pStyle w:val="Testonormale"/>
        <w:rPr>
          <w:b/>
          <w:b/>
        </w:rPr>
      </w:pPr>
      <w:r>
        <w:rPr>
          <w:b/>
        </w:rPr>
        <w:t>AVEZZANO RUGBY ASD        19    17     6     0    11    35   233   389  -156     8-</w:t>
      </w:r>
    </w:p>
    <w:p>
      <w:pPr>
        <w:pStyle w:val="Testonormale"/>
        <w:rPr/>
      </w:pPr>
      <w:r>
        <w:rPr>
          <w:b/>
        </w:rPr>
        <w:t>AMITERNUM R. TORNIMPARTE   1    18     0     0    18    11    81   854  -773     0</w:t>
      </w:r>
    </w:p>
    <w:p>
      <w:pPr>
        <w:pStyle w:val="PreformattatoHTM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/>
      </w:pPr>
      <w:r>
        <w:rPr>
          <w:b/>
        </w:rPr>
        <w:t>POL.AVEZZANO ACCADEMIA R. 90    18    18     0     0   228  1409    56  1353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63    19    13     0     6    81   539   380   159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63    18    15     0     3   130   851   287   564     8-</w:t>
      </w:r>
    </w:p>
    <w:p>
      <w:pPr>
        <w:pStyle w:val="Testonormale"/>
        <w:rPr>
          <w:b/>
          <w:b/>
        </w:rPr>
      </w:pPr>
      <w:r>
        <w:rPr>
          <w:b/>
        </w:rPr>
        <w:t>RUGBY FALCONARA DINAMIS   57    18    11     1     6   106   671   357   314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54    19    12     1     6    79   517   331   186     8-</w:t>
      </w:r>
    </w:p>
    <w:p>
      <w:pPr>
        <w:pStyle w:val="Testonormale"/>
        <w:rPr>
          <w:b/>
          <w:b/>
        </w:rPr>
      </w:pPr>
      <w:r>
        <w:rPr>
          <w:b/>
        </w:rPr>
        <w:t>FIDAS AMATORI R.TERAMO    44    18    11     0     7    61   425   369    56     8-</w:t>
      </w:r>
    </w:p>
    <w:p>
      <w:pPr>
        <w:pStyle w:val="Testonormale"/>
        <w:rPr/>
      </w:pPr>
      <w:r>
        <w:rPr>
          <w:b/>
        </w:rPr>
        <w:t>PRAETORIANI R. RECANATI   33    18     8     0    10    51   378   444   -66     8-</w:t>
      </w:r>
    </w:p>
    <w:p>
      <w:pPr>
        <w:pStyle w:val="Testonormale"/>
        <w:rPr>
          <w:b/>
          <w:b/>
        </w:rPr>
      </w:pPr>
      <w:r>
        <w:rPr>
          <w:b/>
        </w:rPr>
        <w:t>RUGBY CLUB ATESSA ASD     21    18     4     0    14    20   131   596  -465     0</w:t>
      </w:r>
    </w:p>
    <w:p>
      <w:pPr>
        <w:pStyle w:val="Testonormale"/>
        <w:rPr/>
      </w:pPr>
      <w:r>
        <w:rPr>
          <w:b/>
          <w:lang w:val="en-GB"/>
        </w:rPr>
        <w:t>RUGBY CLUB TORTORETO ASD   9    18     3     0    15    19   147   617  -470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 8    18     4     0    14    32   183   904  -721    12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2-   18     0     0    18    14    97  1007  -910    12-</w:t>
      </w:r>
    </w:p>
    <w:p>
      <w:pPr>
        <w:pStyle w:val="PreformattatoHTM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/>
      </w:pPr>
      <w:r>
        <w:rPr>
          <w:b/>
        </w:rPr>
        <w:t>LEGIO PICENA R. SAN BENED.70    16    14     1     1    92   556   113   443     0</w:t>
      </w:r>
    </w:p>
    <w:p>
      <w:pPr>
        <w:pStyle w:val="Testonormale"/>
        <w:rPr>
          <w:b/>
          <w:b/>
        </w:rPr>
      </w:pPr>
      <w:r>
        <w:rPr>
          <w:b/>
        </w:rPr>
        <w:t>UNIONE ORVIETANA RUGBY    63    17    13     1     3    62   412   150   262     0</w:t>
      </w:r>
    </w:p>
    <w:p>
      <w:pPr>
        <w:pStyle w:val="Testonormale"/>
        <w:rPr>
          <w:b/>
          <w:b/>
        </w:rPr>
      </w:pPr>
      <w:r>
        <w:rPr>
          <w:b/>
        </w:rPr>
        <w:t>CENTRALMOTOR RUGBY TERNI  61    16    13     0     3    64   430   149   281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46    17    10     0     7    60   451   285   166     0</w:t>
      </w:r>
    </w:p>
    <w:p>
      <w:pPr>
        <w:pStyle w:val="Testonormale"/>
        <w:rPr>
          <w:b/>
          <w:b/>
        </w:rPr>
      </w:pPr>
      <w:r>
        <w:rPr>
          <w:b/>
        </w:rPr>
        <w:t>FOLIGNO RUGBY ASD         45    17     9     1     7    51   357   234   123     0</w:t>
      </w:r>
    </w:p>
    <w:p>
      <w:pPr>
        <w:pStyle w:val="Testonormale"/>
        <w:rPr/>
      </w:pPr>
      <w:r>
        <w:rPr>
          <w:b/>
        </w:rPr>
        <w:t>AMATORI PERUGIA RUGBY     31    16     7     2     7    51   334   237    97     8-</w:t>
      </w:r>
    </w:p>
    <w:p>
      <w:pPr>
        <w:pStyle w:val="Testonormale"/>
        <w:rPr>
          <w:b/>
          <w:b/>
        </w:rPr>
      </w:pPr>
      <w:r>
        <w:rPr>
          <w:b/>
        </w:rPr>
        <w:t>C.U.S. PERUGIA RUGBY ASD  25    16     6     1     9    57   351   221   130     8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2    16     5     0    11    36   222   365  -143     4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12    17     2     0    15    19   131   589  -458     0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4-   16     0     0    16     7    57   958  -901     4-</w:t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Testonormale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TTISTI SIMONE, della ASD PESARO RUGBY, espulso temporaneamente al  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PPELLETTI CHRISTOPHE, della RUGBY CLUB TORTORETO ASD, espulso temporaneamente al 34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SOLI ANDREA, della ASD PESARO RUGBY, espulso temporaneamente al 1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SSETTI FRANCESCO, della AMATORI PERUGIA RUGBY 2003 ASD, espulso temporaneamente al 2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IAMPETTI DANIELE, della FOLIGNO RUGBY ASD, espulso temporaneamente al 3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I PIETRO FRANCESCO, della ASD GRAN SASSO RUGBY, espulso temporaneamente al 31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IANNUZZI PIERGIORGIO, della AVEZZANO RUGBY ASD, espulso temporaneamente al 1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INOZZI MIRCO, della AMATORI RUGBY FERMO 1935 ASD, espulso temporaneamente al 28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TINELLI DIONISIO, della AVEZZANO RUGBY ASD, espulso temporaneamente al  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IZZO MATTEO, della RUGBY TERNI ASD, espulso temporaneamente al 1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ATI TIZIANO, della RUGBY GUBBIO ASD, espulso temporaneamente al 37° del 2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E LAURENTIIS LAURENT ANDRE', della POLISPORTIVA ABRUZZO RUGBY ASD, espulso temporaneamente al 3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ICCI LUIGI, della S.E.F. STAMURA RUGBY ASD, espulso temporaneamente al 2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MICHELE, della RUGBY CLUB SAN MARINO, espulso temporaneamente al 2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IMONE RAFFELE, della FOLIGNO RUGBY ASD, espulso temporaneamente al 3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IBURZI DANILO, della AVEZZANO RUGBY ASD, espulso temporaneamente al 36° del 1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SELLA MASSIMO, della AVEZZANO RUGBY ASD, espulso temporaneamente al 4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STORIN MARCO, della RUGBY CLUB SAN MARINO, espulso temporaneamente al 2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AMA SIMONE, della AMATORI RUGBY FERMO 1935 ASD, espulso temporaneamente al 33° del 2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4° Cartellino Giall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PATTUGLIA ALESSANDRO, della POLISPORTIVA AVEZZANO ACCADEMIA RUGBY AD, espulso temporaneamente al 3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PINOZZI EDOARDO, della LEGIO PICENA R. SAN BENEDETTO ASD, espulso temporaneamente al 29° del 1° tempo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AUTOMATICA - Doppio Giallo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EVANGELISTA PASQUALE, della AMITERNUM RUGBY TORNIMPARTE ASD, espulso temporaneamente al 33° del 1° tempo ed al  9° del 2° tempo </w:t>
      </w:r>
      <w:r>
        <w:rPr>
          <w:b/>
          <w:u w:val="single"/>
        </w:rPr>
        <w:t>una settimana  di squalifica (dal 16/03/2009 al 22/03/2009 compresi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ULITA NICOLA, della ASD RUGBY JESI 70, espulso temporaneamente al 35° del 1° tempo ed al  9° del 2° tempo </w:t>
      </w:r>
      <w:r>
        <w:rPr>
          <w:b/>
          <w:u w:val="single"/>
        </w:rPr>
        <w:t>una settimana  di squalifica (dal 16/03/2009 al 22/03/2009 compresi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TRAVAGLINI ENRICO, della RUGBY CLUB ATESSA ASD, espulso temporaneamente al 34° del 1° tempo ed al  7° del 2° tempo </w:t>
      </w:r>
      <w:r>
        <w:rPr>
          <w:b/>
          <w:u w:val="single"/>
        </w:rPr>
        <w:t>una settimana  di squalifica (dal 16/03/2009 al 22/03/2009 compresi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/>
      </w:pPr>
      <w:r>
        <w:rPr>
          <w:b/>
          <w:u w:val="single"/>
        </w:rPr>
        <w:t>ILLECITI TECNICI A CARICO DI GIOCATORI –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ATTUGLIA ALESSANDRO, della POLISPORTIVA AVEZZANO ACCADEMIA RUGBY AD, espulso temporaneamente al 30° del 1° tempo  SOMMA DI 4 CARTELLINI GIALLI infraz. Art. 026/01 lett. Z) ) </w:t>
      </w:r>
      <w:r>
        <w:rPr>
          <w:b/>
          <w:u w:val="single"/>
        </w:rPr>
        <w:t>una settimana  di squalifica (dal 16/03/2009 al 22/03/2009 compresi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SPINOZZI EDOARDO, della LEGIO PICENA R. SAN BENEDETTO ASD, espulso temporaneamente al 29° del 1° tempo  SOMMA DI 4 CARTELLINI GIALLI infraz. Art. 026/01 lett. Z)</w:t>
      </w:r>
      <w:r>
        <w:rPr>
          <w:b/>
          <w:u w:val="single"/>
        </w:rPr>
        <w:t xml:space="preserve"> una settimana  di squalifica (dal 16/03/2009 al 22/03/2009 compresi)</w:t>
      </w:r>
    </w:p>
    <w:p>
      <w:pPr>
        <w:pStyle w:val="Testonormal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rPr>
          <w:color w:val="0000FF"/>
        </w:rPr>
      </w:pPr>
      <w:r>
        <w:rPr>
          <w:color w:val="0000FF"/>
        </w:rPr>
      </w:r>
    </w:p>
    <w:p>
      <w:pPr>
        <w:pStyle w:val="Testonormale"/>
        <w:jc w:val="both"/>
        <w:rPr/>
      </w:pPr>
      <w:r>
        <w:rPr>
          <w:b/>
        </w:rPr>
        <w:t>ILLECITI TECNICI A CARICO DI TESSERATI – INTERDIZIONI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AZZOLINI DOMENICO, Dirigente della ASD PESARO RUGBY, espulso al 15° del 2° tempo rilevato infrazione art. 27/1 lett. B); R.d.G., - </w:t>
      </w:r>
      <w:r>
        <w:rPr>
          <w:b/>
          <w:u w:val="single"/>
        </w:rPr>
        <w:t>venti giorni di interdizione (dal 16/03/2009 al 4/05/2009 compresi)</w:t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NB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Essendo in corso di approfondimento la lista gara presentata dalla società RUGBY CLUB SANMARINO si sospende la valutazione da parte di questo giudice riservandosi di integrare con successivo comunicato.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218485615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Customer</dc:creator>
  <dc:description/>
  <cp:keywords/>
  <dc:language>en-US</dc:language>
  <cp:lastModifiedBy>FIR</cp:lastModifiedBy>
  <cp:lastPrinted>2009-03-20T19:37:00Z</cp:lastPrinted>
  <dcterms:modified xsi:type="dcterms:W3CDTF">2009-03-20T18:37:00Z</dcterms:modified>
  <cp:revision>130</cp:revision>
  <dc:subject/>
  <dc:title>PERAUTO INFORMATICA S</dc:title>
</cp:coreProperties>
</file>