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4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2/04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3 april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171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Omologazione risultati gare del 29/03/2009 - 10° giornata di RITORNO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Girone 1</w:t>
      </w:r>
    </w:p>
    <w:p>
      <w:pPr>
        <w:pStyle w:val="Testonormale"/>
        <w:rPr/>
      </w:pPr>
      <w:r>
        <w:rPr>
          <w:b/>
        </w:rPr>
        <w:t>1^ Squadra                   -2^ Squadra          Risultato  Mete   Arbitro</w:t>
      </w:r>
    </w:p>
    <w:p>
      <w:pPr>
        <w:pStyle w:val="Testonormale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SD RUGBY JESI 70         -AMATORI RUGBY FERMO      36-10   ( 6- 2) Sig. CAPONE G.</w:t>
      </w:r>
    </w:p>
    <w:p>
      <w:pPr>
        <w:pStyle w:val="Testonormale"/>
        <w:rPr>
          <w:b/>
          <w:b/>
        </w:rPr>
      </w:pPr>
      <w:r>
        <w:rPr>
          <w:b/>
        </w:rPr>
        <w:t>SAN LORENZO RUGBY ASD     -OLD PESCARA RUGBY ASD    38- 7   ( 6- 1) Sig. MARIANI R.</w:t>
      </w:r>
    </w:p>
    <w:p>
      <w:pPr>
        <w:pStyle w:val="Testonormale"/>
        <w:rPr/>
      </w:pPr>
      <w:r>
        <w:rPr>
          <w:b/>
        </w:rPr>
        <w:t>ASD GRAN SASSO RUGBY      -POLISP. PAGANICA RUGBY    9- 0   ( 0- 0) Sig. NATALI S.</w:t>
      </w:r>
    </w:p>
    <w:p>
      <w:pPr>
        <w:pStyle w:val="Testonormale"/>
        <w:rPr/>
      </w:pPr>
      <w:r>
        <w:rPr>
          <w:b/>
        </w:rPr>
        <w:t>AMITERN RUGBY TORNIMPARTE –POLISPORT. ABRUZZO RUGBY 17-53   ( 3- 9) Sig. VALERI D.</w:t>
      </w:r>
    </w:p>
    <w:p>
      <w:pPr>
        <w:pStyle w:val="Testonormale"/>
        <w:rPr>
          <w:b/>
          <w:b/>
        </w:rPr>
      </w:pPr>
      <w:r>
        <w:rPr>
          <w:b/>
        </w:rPr>
        <w:t xml:space="preserve">RUGBY GUBBIO ASD          -AVEZZANO RUGBY ASD       24- 3   ( 3- 0) Sig. CANZANIELLO </w:t>
      </w:r>
    </w:p>
    <w:p>
      <w:pPr>
        <w:pStyle w:val="Testonormale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Omologazione risultati gare del 29/03/2009 - 11° giornata di RITORNO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 xml:space="preserve">RUGBY AMATORI MACERATA ASD-S.E.F. STAMURA RUGBY     21- 28  ( 3- 4) Sig. CAMPOBASSO RUGBY CLUB ATESSA ASD     -PRAETORIANI RUGBY RECANATI         RIPROGRAMMATA             </w:t>
      </w:r>
    </w:p>
    <w:p>
      <w:pPr>
        <w:pStyle w:val="Testonormale"/>
        <w:rPr>
          <w:b/>
          <w:b/>
        </w:rPr>
      </w:pPr>
      <w:r>
        <w:rPr>
          <w:b/>
        </w:rPr>
        <w:t>RUGBY FALCONARA DINAMIS   -FIDAS AMATORI R.TERAMO   82-  0  (13- 0) Sig. LIBERATORE N</w:t>
      </w:r>
    </w:p>
    <w:p>
      <w:pPr>
        <w:pStyle w:val="Testonormale"/>
        <w:rPr>
          <w:b/>
          <w:b/>
        </w:rPr>
      </w:pPr>
      <w:r>
        <w:rPr>
          <w:b/>
        </w:rPr>
        <w:t>RUGBY CLUB TORTORETO ASD  -ASD MOSCOSI 2008         41- 12  ( 7- 2) Sig. GUARNIERI N.</w:t>
      </w:r>
    </w:p>
    <w:p>
      <w:pPr>
        <w:pStyle w:val="Testonormale"/>
        <w:rPr/>
      </w:pPr>
      <w:r>
        <w:rPr>
          <w:b/>
        </w:rPr>
        <w:t>POL.AVEZZANO ACCAD. RUGBY -RUGBY C. SAMBENEDETTESE 217-  0  (33- 0) Sig. GUGLIELMI D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AMATORI PERUGIA RUGBY 2003-SENA RUGBY ASD                    RIPROGRAMMATA             C.U.S. PERUGIA RUGBY ASD  -ASD RUGBY FABRIANO                RIPROGRAMMATA           </w:t>
      </w:r>
    </w:p>
    <w:p>
      <w:pPr>
        <w:pStyle w:val="Testonormale"/>
        <w:rPr>
          <w:b/>
          <w:b/>
        </w:rPr>
      </w:pPr>
      <w:r>
        <w:rPr>
          <w:b/>
        </w:rPr>
        <w:t>UNIONE ORVIETANA RUGBY    -LEGIO PIC. R. BENEDETTO   7-12   ( 1- 2) Sig. MANONI M.</w:t>
      </w:r>
    </w:p>
    <w:p>
      <w:pPr>
        <w:pStyle w:val="Testonormale"/>
        <w:rPr>
          <w:b/>
          <w:b/>
        </w:rPr>
      </w:pPr>
      <w:r>
        <w:rPr>
          <w:b/>
        </w:rPr>
        <w:t>CENTRALMOTOR RUGBY TERNI  -RUGBY CLUB SAN MARINO    38- 0   ( 6- 0) Sig. MESCHINI A.</w:t>
      </w:r>
    </w:p>
    <w:p>
      <w:pPr>
        <w:pStyle w:val="Testonormale"/>
        <w:rPr>
          <w:b/>
          <w:b/>
        </w:rPr>
      </w:pPr>
      <w:r>
        <w:rPr>
          <w:b/>
        </w:rPr>
        <w:t>C L A S S I F I C A            Girone 1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83    19    17     0     2   106   705   153   552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80    19    17     0     2    64   457   153   304     0</w:t>
      </w:r>
    </w:p>
    <w:p>
      <w:pPr>
        <w:pStyle w:val="Testonormale"/>
        <w:rPr/>
      </w:pPr>
      <w:r>
        <w:rPr>
          <w:b/>
        </w:rPr>
        <w:t>POLISPORT. PAGANICA RUGBY 77    20    16     0     4    80   541   231   310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59    19    12     0     7    64   438   250   188     0</w:t>
      </w:r>
    </w:p>
    <w:p>
      <w:pPr>
        <w:pStyle w:val="Testonormale"/>
        <w:rPr/>
      </w:pPr>
      <w:r>
        <w:rPr>
          <w:b/>
        </w:rPr>
        <w:t>POLISPORT. ABRUZZO RUGBY  54    19    11     0     8    78   489   334   155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36    19     9     0    10    54   373   361    12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30    19     7     0    12    31   245   499  -254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26    19     5     0    14    43   289   366   -77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24    19     5     0    14    49   327   513  -186     4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19    19     6     0    13    35   239   434  -195     8-</w:t>
      </w:r>
    </w:p>
    <w:p>
      <w:pPr>
        <w:pStyle w:val="Testonormale"/>
        <w:rPr/>
      </w:pPr>
      <w:r>
        <w:rPr>
          <w:b/>
        </w:rPr>
        <w:t>AMITERN RUGBY TORNIMPARTE  1    19     0     0    19    14    98   907  -809     0</w:t>
      </w:r>
    </w:p>
    <w:p>
      <w:pPr>
        <w:pStyle w:val="PreformattatoHTM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 xml:space="preserve">POL.AVEZZANO ACCAD.RUGBY 100    20    20     0     0   280  1737    62  1675     0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S.E.F. STAMURA RUGBY ASD  72    20    17     0     3   135   890   311   579     8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67    20    13     1     6   126   794   374   420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63    20    13     0     7    81   542   391   151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55    20    12     1     7    82   538   359   179     8-</w:t>
      </w:r>
    </w:p>
    <w:p>
      <w:pPr>
        <w:pStyle w:val="Testonormale"/>
        <w:rPr>
          <w:b/>
          <w:b/>
        </w:rPr>
      </w:pPr>
      <w:r>
        <w:rPr>
          <w:b/>
        </w:rPr>
        <w:t>FIDAS AMATORI R.TERAMO    49    20    12     0     8    66   457   451     6     8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33    19     8     0    11    54   395   485   -90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ATESSA ASD     21    19     4     0    15    20   131   628  -49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18    20     5     0    15    29   211   646  -435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 9    20     4     0    16    35   200  1144  -944    12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2-   20     0     0    20    16   115  1159  1044    12-</w:t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LEGIO PICENA R. BENEDETTO 79    18    16     1     1   109   661   120   541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70    18    15     0     3    73   493   166   327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64    18    13     1     4    63   419   162   257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46    18    10     0     8    62   468   310   158     0</w:t>
      </w:r>
    </w:p>
    <w:p>
      <w:pPr>
        <w:pStyle w:val="Testonormale"/>
        <w:rPr>
          <w:b/>
          <w:b/>
        </w:rPr>
      </w:pPr>
      <w:r>
        <w:rPr>
          <w:b/>
        </w:rPr>
        <w:t>FOLIGNO RUGBY ASD         45    18     9     1     8    51   369   261   108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    36    17     8     2     7    55   361   249   112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6    18     6     0    12    38   240   406  -166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25    17     6     1    10    57   354   239   115     8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12    17     2     0    15    19   131   589  -458     0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4-   17     0     0    17     7    57  1051  -994     4-</w:t>
      </w:r>
      <w:r>
        <w:br w:type="page"/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CCIOCCHI DAVIDE, della RUGBY CLUB SAN MARINO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OCCACCI ALESSIO, della POLISPORTIVA PAGANICA RUGBY ASD, espulso temporaneamente al  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ERQUETTI LEANDRO OSCAR, della S.E.F. STAMURA RUGBY ASD, espulso temporaneamente al 2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RRETTI FABIO, della ASD RUGBY JESI 70, espulso temporaneamente al 2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RASSELLINI GIANLUCA, della RUGBY GUBBIO ASD, espulso temporaneamente al 3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ENICHETTI PAOLO, della RUGBY GUBBIO ASD, espulso temporaneamente al 1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ICCIOLI ANDREA, della RUGBY TERNI ASD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ROILI PIER PAOLO, della ASD UNIONE ORVIETANA RUGBY, espulso temporaneamente al 1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IONI DANILO, della ASD RUGBY JESI 70, espulso temporaneamente al 2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EREZ ROBERTO ALDO, della RUGBY AMATORI MACERATA ASD, espulso temporaneamente al 25° del 1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DEANTE LORENZO, della OLD PESCARA RUGBY ASD, espulso temporaneamente al 26° del 2° tempo</w:t>
      </w:r>
    </w:p>
    <w:p>
      <w:pPr>
        <w:pStyle w:val="Testonormale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RTOLUCCI GIORDANO, della ASD RUGBY JESI 70, espulso temporaneamente al 1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–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BARTOLUCCI GIORDANO, della ASD RUGBY JESI 70, espulso temporaneamente al 15° del 2° tempo SOMMA DI 4 CARTELLINI GIALLI infraz. Art. 026/01 lett. Z)</w:t>
      </w:r>
      <w:r>
        <w:rPr>
          <w:b/>
          <w:u w:val="single"/>
        </w:rPr>
        <w:t xml:space="preserve"> una settimana di squalifica (dal 30/03/2009 al 05/04/2009 compresi).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MANCINELLI GIACOMO, della RUGBY CLUB TORTORETO ASD, espulso al 23° del 1° tempo rilevato dal referto infrazione art. 26 n. 1 lett. N) R.d.G. (Calpestio) un mese di squalifica (dal 30/03/2009 al 30/04/2008 compresi)</w:t>
      </w:r>
    </w:p>
    <w:p>
      <w:pPr>
        <w:pStyle w:val="Testonormale"/>
        <w:ind w:left="284" w:hanging="284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PASTORIN MARCO, della RUGBY CLUB SAN MARINO, espulso al 37° del 2° tempo rilevato dal referto infrazione art. 26 n. 1 lett. B) R.d.G. (Proteste) un settimana di squalifica (dal 30/03/2009 al 5/04/2008 compresi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PER RESPONSABILITÀ OGGETTIVA A CARICO DEL SOGGETTO AFFILIATO </w:t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ourier New" w:ascii="Courier New" w:hAnsi="Courier New"/>
          <w:b/>
        </w:rPr>
        <w:t>- UNIONE ORVIETANA RUGBY</w:t>
      </w:r>
      <w:r>
        <w:rPr>
          <w:b/>
        </w:rPr>
        <w:t xml:space="preserve">  </w:t>
      </w:r>
      <w:r>
        <w:rPr>
          <w:rFonts w:cs="Courier New" w:ascii="Courier New" w:hAnsi="Courier New"/>
          <w:b/>
          <w:bCs/>
        </w:rPr>
        <w:t xml:space="preserve">ASD </w:t>
      </w:r>
      <w:r>
        <w:rPr>
          <w:rFonts w:cs="Courier New" w:ascii="Courier New" w:hAnsi="Courier New"/>
          <w:b/>
        </w:rPr>
        <w:t xml:space="preserve">rilevato dal referto arbitrale infrazione Art. 29/1 lett.(A R.d.G. (ingiurie all'ufficiale di gara da parte del pubblico) </w:t>
      </w:r>
      <w:r>
        <w:rPr>
          <w:rFonts w:cs="Courier New" w:ascii="Courier New" w:hAnsi="Courier New"/>
          <w:b/>
          <w:u w:val="single"/>
        </w:rPr>
        <w:t>sanzione pecuniaria Euro 200,00 (duecento/00</w:t>
      </w:r>
      <w:r>
        <w:rPr>
          <w:rFonts w:cs="Courier New" w:ascii="Courier New" w:hAnsi="Courier New"/>
          <w:b/>
        </w:rPr>
        <w:t>).  </w:t>
      </w:r>
    </w:p>
    <w:p>
      <w:pPr>
        <w:pStyle w:val="Testonormale"/>
        <w:tabs>
          <w:tab w:val="clear" w:pos="708"/>
          <w:tab w:val="left" w:pos="6237" w:leader="none"/>
        </w:tabs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629624364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15:00Z</dcterms:created>
  <dc:creator>Customer</dc:creator>
  <dc:description/>
  <cp:keywords/>
  <dc:language>en-US</dc:language>
  <cp:lastModifiedBy>Utente Microsoft</cp:lastModifiedBy>
  <cp:lastPrinted>2009-04-03T19:14:00Z</cp:lastPrinted>
  <dcterms:modified xsi:type="dcterms:W3CDTF">2009-04-03T17:15:00Z</dcterms:modified>
  <cp:revision>2</cp:revision>
  <dc:subject/>
  <dc:title>PERAUTO INFORMATICA S</dc:title>
</cp:coreProperties>
</file>