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RONE 1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Andata 11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Andata 18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Andata 25/10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Andata 01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  <w:highlight w:val="yellow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Andata 08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highlight w:val="yellow"/>
              </w:rPr>
              <w:t xml:space="preserve">Bivio Cascinare </w:t>
            </w:r>
            <w:r>
              <w:rPr>
                <w:rFonts w:cs="Arial" w:ascii="Arial" w:hAnsi="Arial"/>
                <w:spacing w:val="-6"/>
                <w:highlight w:val="yellow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Andata 15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Andata 22/1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highlight w:val="yellow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9/11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Andata 06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/12/09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Andata 20/1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Ritorno 10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Ritorno 17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Ritorno 24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  <w:highlight w:val="yellow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Ritorno 31/01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/02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Ritorno 14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Ritorno 21/02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highlight w:val="yellow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8/02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Ritorno 07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right="-72" w:firstLine="108"/>
              <w:rPr>
                <w:rFonts w:ascii="Arial" w:hAnsi="Arial" w:cs="Arial"/>
                <w:spacing w:val="-1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matori Rugby Ascol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  <w:highlight w:val="yellow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/03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Ritorno 21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</w:rPr>
              <w:t>Montetorto - Casenuove di O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Amatori Marche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  <w:t>Comunale di Mond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Ritorno 28/03/2010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oscosi 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etoriani R. Recanati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Frazione Moscosi di Cingoli (M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left="-108" w:right="-72" w:firstLine="108"/>
              <w:textAlignment w:val="auto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. Sambenedettese 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ale F.lli Balla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ori Rugby Ascoli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Amatori Marche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urini Castagneti via della Can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saders Rugby Club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abriano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Bivio Cascinare </w:t>
            </w:r>
            <w:r>
              <w:rPr>
                <w:rFonts w:cs="Arial" w:ascii="Arial" w:hAnsi="Arial"/>
                <w:spacing w:val="-6"/>
              </w:rPr>
              <w:t>S.t Elpidioa m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  <w:t xml:space="preserve">11/04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  <w:t xml:space="preserve">18/04/2010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green"/>
        </w:rPr>
        <w:t>25/04/2010 - Recuper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6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1 al 24.09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1 Calendario - versione 1 al 24.09.09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44:00Z</dcterms:created>
  <dc:creator>Customer</dc:creator>
  <dc:description/>
  <dc:language>en-US</dc:language>
  <cp:lastModifiedBy>SteSte</cp:lastModifiedBy>
  <cp:lastPrinted>2009-09-25T14:40:00Z</cp:lastPrinted>
  <dcterms:modified xsi:type="dcterms:W3CDTF">2009-09-25T12:44:00Z</dcterms:modified>
  <cp:revision>2</cp:revision>
  <dc:subject/>
  <dc:title>PERAUTO INFORMATICA S</dc:title>
</cp:coreProperties>
</file>