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3/10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5 otto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13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/>
      </w:pPr>
      <w:r>
        <w:rPr>
          <w:b/>
          <w:u w:val="single"/>
        </w:rPr>
        <w:t>Omologazione risultati gare dell’ 11/10/2009 -  1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PRAETORIANI R. RECANATI  33-18  ( 5- 2) Sig. CASOLI D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-RUGBY C. SAMBENEDETTESE   7-30  ( 1- 6) Sig. DINARDO G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AMATORI RUGBY ASCOLI ASD  0-64  ( 0-10) Sig. DIFEBO F.</w:t>
      </w:r>
    </w:p>
    <w:p>
      <w:pPr>
        <w:pStyle w:val="Testonormale"/>
        <w:rPr>
          <w:b/>
          <w:b/>
        </w:rPr>
      </w:pPr>
      <w:r>
        <w:rPr>
          <w:b/>
        </w:rPr>
        <w:t xml:space="preserve">ASD MOSCOSI 2008          -RUGBY AMATORI MARCHE R.  15-22  ( 2- 3) Sig. PICCOLANTONIO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PreformattatoHTML"/>
        <w:rPr>
          <w:b/>
          <w:b/>
        </w:rPr>
      </w:pPr>
      <w:r>
        <w:rPr>
          <w:b/>
        </w:rPr>
        <w:t>AMATORI RUGBY ASCOLI ASD   5     1     1     0     0    10    64     0    64     0</w:t>
      </w:r>
    </w:p>
    <w:p>
      <w:pPr>
        <w:pStyle w:val="PreformattatoHTML"/>
        <w:rPr>
          <w:b/>
          <w:b/>
        </w:rPr>
      </w:pPr>
      <w:r>
        <w:rPr>
          <w:b/>
        </w:rPr>
        <w:t>RUGBY AMATORI MARCHE ASD   4     1     1     0     0     3    22    15     7     0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ASD MOSCOSI 2008           1     1     0     0     1     2    15    22    -7     0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RUGBY CLUB SAN MARINO      1     1     1     0     0     5    33    18    15     4-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R.C. SAMBENEDETTESE 1973   1     1     1     0     0     6    30     7    23     4-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ASD RUGBY FABRIANO         0     0     0     0     0     0     0     0     0     0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PRAETORIANI RUGBY RECANATI 4-    1     0     0     1     2    18    33   -15     4-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RUSADERS RUGBY CLUB ASD   4-    1     0     0     1     1     7    30   -23     4-</w:t>
      </w:r>
    </w:p>
    <w:p>
      <w:pPr>
        <w:pStyle w:val="PreformattatoHTML"/>
        <w:rPr>
          <w:b/>
          <w:b/>
        </w:rPr>
      </w:pPr>
      <w:r>
        <w:rPr>
          <w:b/>
        </w:rPr>
        <w:t>SENA RUGBY ASD             4-    1     0     0     1     0     0    64   -64     4-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  <w:lang w:val="en-GB"/>
        </w:rPr>
        <w:t>DELIBERA GARA CRUSADERS RUGBY CLUB ASD  - RUGBY CLUB SAMBENEDETTESE</w:t>
      </w:r>
      <w:r>
        <w:rPr>
          <w:b/>
          <w:u w:val="single"/>
          <w:lang w:val="en-GB"/>
        </w:rPr>
        <w:t xml:space="preserve">   </w:t>
      </w:r>
      <w:r>
        <w:rPr>
          <w:rFonts w:cs="Courier New" w:ascii="Courier New" w:hAnsi="Courier New"/>
          <w:b/>
          <w:u w:val="single"/>
          <w:lang w:val="en-GB"/>
        </w:rPr>
        <w:t>– DELl’11/10/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Il Giudice Sportivo, letto il referto del Sig. DI NARDO G. e rilevato dalle liste gara presentate che la soc. CRUSADERS RUGBY CLUB ASD ha impiegato nell’incontro i giocatori DI NICOLO’PIERPAOLO tess. FIR n.68276 e PUCCI PIERPAOLO tess. FIR n.245619, i quali non risultavano tesserati alla data dell’incontro medesimo, visto l’art. 28/1 lett. E del R.d.G. e gli art. 91 lett. B e 99 lett. B del R.O. ed inoltre la Circolare Informativa 2009/2010 art. 10 lett. C, dichiara la società  CRUSADERS RUGBY CLUB ASD perdente col risultato acquisito sul campo, la punisce con la penalizzazione di quattro punti in classifica e con la Multa di €. 100,00 (cento/00) </w:t>
      </w:r>
      <w:r>
        <w:rPr>
          <w:rFonts w:cs="Courier New" w:ascii="Courier New" w:hAnsi="Courier New"/>
          <w:b/>
          <w:u w:val="single"/>
        </w:rPr>
        <w:t xml:space="preserve">sanzione pecuniaria quest’ultima ridotta ai sensi dell’art. 10/2  del R.d.G. ed ai sensi dell’art. 11/2  del R.d.G. in multa complessiva di €. 50,00 (CINQUANTA/00) </w:t>
      </w:r>
      <w:r>
        <w:rPr>
          <w:rFonts w:cs="Courier New" w:ascii="Courier New" w:hAnsi="Courier New"/>
          <w:b/>
        </w:rPr>
        <w:t>ritenendo il fatto addebitato, causato dall’inesperienza dovuta alla prima partecipazione ad una gara ufficiale.</w:t>
      </w:r>
    </w:p>
    <w:p>
      <w:pPr>
        <w:pStyle w:val="PreformattatoHTML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ARGENTILE MARIO, della ASD MOSCOSI 2008, espulso temporaneamente al 23° del 1° tempo</w:t>
      </w:r>
    </w:p>
    <w:p>
      <w:pPr>
        <w:pStyle w:val="PreformattatoHTML"/>
        <w:ind w:left="284" w:hanging="284"/>
        <w:jc w:val="both"/>
        <w:rPr/>
      </w:pPr>
      <w:r>
        <w:rPr>
          <w:b/>
        </w:rPr>
        <w:t>- BACCIOCCHI DAVIDE, della RUGBY CLUB SAN MARINO, espulso temporaneamente al 2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IMBO GIACOMO, della ASD MOSCOSI 2008, espulso temporaneamente al  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OPPA MATTEO, della SENA RUGBY ASD, espulso temporaneamente al 25° del 2° tempo</w:t>
      </w:r>
    </w:p>
    <w:p>
      <w:pPr>
        <w:pStyle w:val="PreformattatoHTML"/>
        <w:ind w:left="284" w:hanging="284"/>
        <w:jc w:val="both"/>
        <w:rPr/>
      </w:pPr>
      <w:r>
        <w:rPr>
          <w:b/>
        </w:rPr>
        <w:t>- DI LORENZO NORMAN, della ASD RUGBY CLUB SAMBENEDETTESE 1973, espulso temp.te al 30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AZZINI LORENZO, della RUGBY AMATORI MARCHE RUGBY ASD, espulso temporaneamente al 36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ULIGNI EMANUELE, della RUGBY AMATORI MARCHE RUGBY ASD, espulso temporaneamente al 2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GIARDI DAVIDE, della RUGBY CLUB SAN MARINO, espulso temporaneamente al 1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LAZZARI MARCO, della ASD RUGBY CLUB SAMBENEDETTESE 1973, espulso temporaneamente al 3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NARDI ALESSANDRO, della PRAETORIANI RUGBY RECANATI ASD, espulso temporaneamente al 2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NOCIARO MASSIMILIANO, della CRUSADERS RUGBY CLUB ASD, espulso temporaneamente al 3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ROSSI MICHELE, della RUGBY CLUB SAN MARINO, espulso temporaneamente al 38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AGRATI ALESSIO, della RUGBY AMATORI MARCHE RUGBY ASD, espulso temporaneamente al 26° del 1° tempo</w:t>
      </w:r>
    </w:p>
    <w:p>
      <w:pPr>
        <w:pStyle w:val="Testonormale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Testonormale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CRUSADERS RUGBY CLUB ASD, infrazione Art. 28/1 lett.(K, R.d.G. (allenatore non tesserato), sanzione pecuniaria di EURO 50.00 (CINQUANTA/00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AMATORI RUGBY ASCOLI ASD, infrazione Art. 28/1 lett.(K, R.d.G. (allenatore non tesserato), sanzione pecuniaria di EURO 50.00 (CINQUANTA/00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  <w:lang w:eastAsia="ar-SA"/>
        </w:rPr>
      </w:pPr>
      <w:r>
        <w:rPr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61133379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6:00Z</dcterms:created>
  <dc:creator>Customer</dc:creator>
  <dc:description/>
  <cp:keywords/>
  <dc:language>en-US</dc:language>
  <cp:lastModifiedBy>Utente</cp:lastModifiedBy>
  <cp:lastPrinted>2009-10-15T15:02:00Z</cp:lastPrinted>
  <dcterms:modified xsi:type="dcterms:W3CDTF">2009-10-15T13:19:00Z</dcterms:modified>
  <cp:revision>57</cp:revision>
  <dc:subject/>
  <dc:title>PERAUTO INFORMATICA S</dc:title>
</cp:coreProperties>
</file>