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RONE 1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Andata 25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Andata 01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Andata 08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Andata 15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Andata 22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/11/09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Andata 06/1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/12/09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Andata 20/1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GIORNATA – Ritorno 10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Ritorno 17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Ritorno 24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Ritorno 31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Ritorno 07/02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/02/2010 – Recuper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Ritorno 21/02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/02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Ritorno 07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/03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Ritorno 21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Ritorno 28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/04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/04/2010 - Recuper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6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1 Calendario - versione 5 al 22.10.09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1 Calendario - versione 5 al 22.10.09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2:00Z</dcterms:created>
  <dc:creator>Customer</dc:creator>
  <dc:description/>
  <cp:keywords/>
  <dc:language>en-US</dc:language>
  <cp:lastModifiedBy>Utente</cp:lastModifiedBy>
  <cp:lastPrinted>2009-10-23T13:07:00Z</cp:lastPrinted>
  <dcterms:modified xsi:type="dcterms:W3CDTF">2009-10-23T11:07:00Z</dcterms:modified>
  <cp:revision>9</cp:revision>
  <dc:subject/>
  <dc:title>PERAUTO INFORMATICA S</dc:title>
</cp:coreProperties>
</file>