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862455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8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0/12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0 dicem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539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a  scrivente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jc w:val="both"/>
        <w:rPr/>
      </w:pPr>
      <w:r>
        <w:rPr>
          <w:b/>
          <w:u w:val="single"/>
        </w:rPr>
        <w:t>Omologazione risultati gare del  06/12/2009 -  8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CLUB SAMBENEDETTESE -PRAETORIANI R. RECANATI  13-10   ( 2- 1) Sig. MARIANI R.</w:t>
      </w:r>
    </w:p>
    <w:p>
      <w:pPr>
        <w:pStyle w:val="Testonormale"/>
        <w:rPr>
          <w:b/>
          <w:b/>
        </w:rPr>
      </w:pPr>
      <w:r>
        <w:rPr>
          <w:b/>
        </w:rPr>
        <w:t xml:space="preserve">RUGBY CLUB SAN MARINO     -RUGBY AMATORI MARCHE     15-12   ( 2- 2) Sig.PICCOLANTONIO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-ASD MOSCOSI 2008         10-19   ( 2- 3) Sig. PALMERIO E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-SENA RUGBY ASD           20-17   ( 2- 2) Sig. DINARDO G.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4     7     7     0     0    51   307    33   274     0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9     8     7     0     1    41   249    87   16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AMATORI MARCHE R.   20     7     4     0     3    24   157    91    6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16     7     4     0     3    24   130   108    2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15     7     4     0     3    18   138   102    3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10     7     2     1     4    10    85   229  -14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9     7     2     0     5    17   109   155   -4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MOSCOSI 2008           7     7     1     1     5    10    76   223  -14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8-    7     0     0     7     5    30   253  -223     8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olor w:val="0000FF"/>
          <w:u w:val="single"/>
          <w:lang w:val="en-GB"/>
        </w:rPr>
      </w:pPr>
      <w:r>
        <w:rPr>
          <w:rFonts w:cs="Courier New" w:ascii="Courier New" w:hAnsi="Courier New"/>
          <w:b/>
          <w:color w:val="0000FF"/>
          <w:u w:val="single"/>
          <w:lang w:val="en-GB"/>
        </w:rPr>
      </w:r>
    </w:p>
    <w:p>
      <w:pPr>
        <w:pStyle w:val="PreformattatoHTML"/>
        <w:rPr/>
      </w:pPr>
      <w:r>
        <w:rPr>
          <w:rFonts w:eastAsia="Courier New"/>
          <w:b/>
          <w:u w:val="single"/>
          <w:lang w:val="en-GB"/>
        </w:rPr>
        <w:t xml:space="preserve"> </w:t>
      </w: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ZZARI MARCO, della ASD RUGBY CLUB SAMBENEDETTESE 1973, espulso temporaneamente al  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IANI FRANCO MANUEL, della RUGBY CLUB SAN MARINO, espulso temporaneamente al 3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ZIANI ERIK, della CRUSADERS RUGBY CLUB ASD, espulso temporaneamente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SCA GIACOMO, della PRAETORIANI RUGBY RECANATI ASD, espulso temporaneamente al  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AFFAELLI FRANCESCO, della ASD RUGBY CLUB SAMBENEDETTESE 1973, espulso temporaneamente al 2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ILVESTRI GIAN MARCO, della ASD RUGBY CLUB SAMBENEDETTESE 1973, espulso temporaneamente al  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GRATI ALESSIO, della RUGBY AMATORI MARCHE RUGBY ASD, espulso temporaneamente al 20° del 1° tempo</w:t>
      </w:r>
    </w:p>
    <w:p>
      <w:pPr>
        <w:pStyle w:val="PreformattatoHTM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>ILLECITI TECNICI A CARICO DI GIOCATORI – SQUALIFICHE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BOZUNOV OLEKSANDR, della PRAETORIANI RUGBY RECANATI ASD, espulso al 18° del 2°</w:t>
      </w:r>
      <w:r>
        <w:rPr/>
        <w:t xml:space="preserve"> </w:t>
      </w:r>
      <w:r>
        <w:rPr>
          <w:b/>
        </w:rPr>
        <w:t>tempo</w:t>
      </w:r>
      <w:r>
        <w:rPr/>
        <w:t xml:space="preserve"> </w:t>
      </w:r>
      <w:r>
        <w:rPr>
          <w:b/>
        </w:rPr>
        <w:t xml:space="preserve">rilevato dal referto infrazione art. 26/1 lett. K) ; R.d.G. (pugni), </w:t>
      </w:r>
      <w:r>
        <w:rPr>
          <w:b/>
          <w:u w:val="single"/>
        </w:rPr>
        <w:t>tre settimane  di squalifica, (dal 7/12/2009 al 27/12/2009 compresi)</w:t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ALASCHETTI MARCO, della ASD RUGBY CLUB SAMBENEDETTESE 1973, espulso al 35° del 2° tempo rilevato dal referto infrazione art. 26/1 lett. O) ; R.d.G. (calcio), aggravato Art.26/2 lett. B (calcio alla schiena) 3 mesi ed </w:t>
      </w:r>
      <w:r>
        <w:rPr>
          <w:b/>
          <w:u w:val="single"/>
        </w:rPr>
        <w:t xml:space="preserve"> una settimana  di squalifica, (dal 07/12/2009 al 14/03/2010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/>
      </w:pPr>
      <w:r>
        <w:rPr/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ASD RUGBY FABRIANO</w:t>
      </w:r>
      <w:r>
        <w:rPr>
          <w:b/>
        </w:rPr>
        <w:t xml:space="preserve">, infrazione Art. 28/1 lett.(K, R.d.G. (assenza allenatore), </w:t>
      </w:r>
      <w:r>
        <w:rPr>
          <w:b/>
          <w:u w:val="single"/>
        </w:rPr>
        <w:t>sanzione pecuniaria di EURO 50.00 (cinquanta/00</w:t>
      </w:r>
      <w:r>
        <w:rPr>
          <w:b/>
        </w:rPr>
        <w:t>)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19703261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52:00Z</dcterms:created>
  <dc:creator>Customer</dc:creator>
  <dc:description/>
  <cp:keywords/>
  <dc:language>en-US</dc:language>
  <cp:lastModifiedBy>Utente</cp:lastModifiedBy>
  <cp:lastPrinted>2009-12-11T10:56:00Z</cp:lastPrinted>
  <dcterms:modified xsi:type="dcterms:W3CDTF">2009-12-11T09:56:00Z</dcterms:modified>
  <cp:revision>56</cp:revision>
  <dc:subject/>
  <dc:title>PERAUTO INFORMATICA S</dc:title>
</cp:coreProperties>
</file>