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8/01/2010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8 gennaio 2010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65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a  scrivente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jc w:val="both"/>
        <w:rPr/>
      </w:pPr>
      <w:r>
        <w:rPr>
          <w:b/>
          <w:u w:val="single"/>
        </w:rPr>
        <w:t>Omologazione risultati gare del  24/01/2010 -  3° giornata di RITORNO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SENA RUGBY ASD           23-10   ( 3- 1) Sig. ACCIARI P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AMATORI MARCHE RUGBY-RUGBY CLUB SAMBENEDETTES 29-12   ( 5- 2) Sig. MAGI M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AMATORI RUGBY ASCOLI ASD  0-45   ( 0- 7) Sig. PISTOLESI D.</w:t>
      </w:r>
    </w:p>
    <w:p>
      <w:pPr>
        <w:pStyle w:val="Testonormale"/>
        <w:rPr>
          <w:b/>
          <w:b/>
        </w:rPr>
      </w:pPr>
      <w:r>
        <w:rPr>
          <w:b/>
        </w:rPr>
        <w:t xml:space="preserve">ASD RUGBY FABRIANO        -RUGBY CLUB SAN MARINO    11-25   ( 1- 5) Sig. CAMPOBASSO 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54    11    11     0     0    79   477    36   441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38    10     9     0     1    49   297   104   193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26    10     6     0     4    37   200   137    63     4-</w:t>
      </w:r>
    </w:p>
    <w:p>
      <w:pPr>
        <w:pStyle w:val="Testonormale"/>
        <w:rPr>
          <w:b/>
          <w:b/>
        </w:rPr>
      </w:pPr>
      <w:r>
        <w:rPr>
          <w:b/>
        </w:rPr>
        <w:t>RUGB AMATORI MARCHE RUGBY 26    10     6     0     4    33   210   130    80     4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23    11     6     0     5    22   180   195   -15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15     9     3     1     5    15   120   261  -141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3    11     3     0     8    21   136   274  -138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8    11     1     1     9    13    97   326  -229     0</w:t>
      </w:r>
    </w:p>
    <w:p>
      <w:pPr>
        <w:pStyle w:val="Testonormale"/>
        <w:rPr>
          <w:b/>
          <w:b/>
        </w:rPr>
      </w:pPr>
      <w:r>
        <w:rPr>
          <w:b/>
        </w:rPr>
        <w:t>CRUSADERS RUGBY CLUB ASD   8-    9     0     0     9     5    36   290  -254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LESI PAOLO, della AMATORI RUGBY ASCOLI ASD, espulso temporaneamente al 1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RLETTI FEDERICO, della PRAETORIANI RUGBY RECANATI ASD, espulso temporaneamente al 2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NA EGI, della ASD RUGBY FABRIANO, espulso temporaneamente al 3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LDATI SAMUELE, della RUGBY CLUB SAN MARINO, espulso temporaneamente al 4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LMA RICCARDO, della ASD RUGBY CLUB SAMBENEDETTESE 1973, espulso temporaneamente al 1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MICHELE, della RUGBY CLUB SAN MARINO, espulso temporaneamente al 4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GRATI ALESSIO, della RUGBY AMATORI MARCHE RUGBY ASD, espulso temporaneamente al 3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ASD RUGBY FABRIANO, infrazione Art. 28/1 lett.(K, R.d.G. (assenza allenatore), sanzione pecuniaria di EURO 50.00 (cinquanta/00)</w:t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47989691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0:00Z</dcterms:created>
  <dc:creator>Customer</dc:creator>
  <dc:description/>
  <cp:keywords/>
  <dc:language>en-US</dc:language>
  <cp:lastModifiedBy>Davide Giardi</cp:lastModifiedBy>
  <cp:lastPrinted>2010-01-28T15:47:00Z</cp:lastPrinted>
  <dcterms:modified xsi:type="dcterms:W3CDTF">2010-02-01T16:30:00Z</dcterms:modified>
  <cp:revision>2</cp:revision>
  <dc:subject/>
  <dc:title>PERAUTO INFORMATICA S</dc:title>
</cp:coreProperties>
</file>