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862455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8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l’11/03/2010</w:t>
        <w:tab/>
        <w:tab/>
        <w:tab/>
        <w:tab/>
      </w:r>
    </w:p>
    <w:p>
      <w:pPr>
        <w:pStyle w:val="Testonormale"/>
        <w:rPr/>
      </w:pPr>
      <w:r>
        <w:rPr>
          <w:b/>
          <w:sz w:val="22"/>
          <w:szCs w:val="22"/>
        </w:rPr>
        <w:t>Jesi, 11 marzo 2010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150/10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a  scrivente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Omologazione risultati gare del  7/03/2010 -  7° giornata di RITORNO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-PRAETORIANI R. RECANATI   6- 9   ( 0- 0) Sig. ACCIARI P.</w:t>
      </w:r>
    </w:p>
    <w:p>
      <w:pPr>
        <w:pStyle w:val="Testonormale"/>
        <w:rPr/>
      </w:pPr>
      <w:r>
        <w:rPr>
          <w:b/>
        </w:rPr>
        <w:t>RUGBY CLUB SAMBENEDETTESE –ASD MOSCOSI 2008         46- 5   ( 8- 1) Sig. ORSINI P.</w:t>
      </w:r>
    </w:p>
    <w:p>
      <w:pPr>
        <w:pStyle w:val="Testonormale"/>
        <w:rPr>
          <w:b/>
          <w:b/>
        </w:rPr>
      </w:pPr>
      <w:r>
        <w:rPr>
          <w:b/>
        </w:rPr>
        <w:t>RUGBY CLUB SAN MARINO     -AMATORI RUGBY ASCOLI      9-12   ( 0- 0) Sig. D'ANGELO S.</w:t>
      </w:r>
    </w:p>
    <w:p>
      <w:pPr>
        <w:pStyle w:val="Testonormale"/>
        <w:rPr>
          <w:b/>
          <w:b/>
        </w:rPr>
      </w:pPr>
      <w:r>
        <w:rPr>
          <w:b/>
        </w:rPr>
        <w:t xml:space="preserve">CRUSADERS RUGBY CLUB ASD  -RUGBY AMATORI MARCHE      8-42   ( 1- 6) Sig.PICCOLANTONIO 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/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MATORI RUGBY ASCOLI ASD  65    15    13     0     2    90   552    86   466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59    15    13     0     2    67   424   139   285     4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43    14    10     0     4    46   296   157   139     4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40    14     9     0     5    55   315   209   106     4-</w:t>
      </w:r>
    </w:p>
    <w:p>
      <w:pPr>
        <w:pStyle w:val="Testonormale"/>
        <w:rPr/>
      </w:pPr>
      <w:r>
        <w:rPr>
          <w:b/>
        </w:rPr>
        <w:t>PRAETORIANI RUGBY RECANAT 32    14     8     0     6    27   223   224    -1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27    14     5     1     8    26   207   342  -135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17    14     4     0    10    23   151   334  -183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OSCOSI 2008           9    14     1     1    12    16   114   410  -29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12-   14     0     0    14     6    68   449  -381    12-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IGELLI ANDREA, della RUGBY AMATORI MARCHE RUGBY ASD, espulso temporaneamente al 2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ENCARONI FABRIZIO, della RUGBY AMATORI MARCHE RUGBY ASD, espulso temporaneamente al 1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OETA GIORGIO, della ASD RUGBY FABRIANO, espulso temporaneamente al 24° del 1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STRACCIA DAVIDE, della AMATORI RUGBY ASCOLI ASD, espulso temporaneamente al 3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EODORI FRANCESCO, della AMATORI RUGBY ASCOLI ASD, espulso temporaneamente al 3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–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MENCARONI FABRIZIO, della RUGBY AMATORI MARCHE RUGBY ASD, espulso al 10° del 2° tempo rilevato dal referto infrazione art. 26/1 lett. C) R.d.G. (proteste e comportamento irriguardoso nei confronti del direttore di gara), - </w:t>
      </w:r>
      <w:r>
        <w:rPr>
          <w:b/>
          <w:u w:val="single"/>
        </w:rPr>
        <w:t>due settimane  di squalifica, (dall’8/03/2010 al 21/03/2010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MERLONI EMANUELE, della ASD RUGBY FABRIANO, espulso al 17° del 2° tempo rilevato dal referto infrazione art. 26/1 lett. C) R.d.G. (offese e comportamento irriguardoso nei confronti del direttore di gara), - </w:t>
      </w:r>
      <w:r>
        <w:rPr>
          <w:b/>
          <w:u w:val="single"/>
        </w:rPr>
        <w:t>tre settimane  di squalifica, dall’8/03/2010 al 28/03/2010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ASD RUGBY FABRIANO, infrazione Art. 28/1 lett.(K, R.d.G. (assenza allenatore), sanzione pecuniaria di EURO 50.00 (cinquanta/00)</w:t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altName w:val="Times New Roman"/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;Times New Roman" w:hAnsi="CopprplGoth BT;Times New Roman" w:cs="CopprplGoth BT;Times New Roman"/>
        <w:color w:val="FF0000"/>
        <w:spacing w:val="54"/>
        <w:sz w:val="36"/>
        <w:szCs w:val="36"/>
      </w:rPr>
    </w:pPr>
    <w:r>
      <w:rPr>
        <w:rFonts w:cs="CopprplGoth BT;Times New Roman" w:ascii="CopprplGoth BT;Times New Roman" w:hAnsi="CopprplGoth BT;Times New Roman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;Times New Roman" w:hAnsi="CopprplGoth BT;Times New Roman" w:cs="CopprplGoth BT;Times New Roman"/>
        <w:color w:val="FF0000"/>
        <w:spacing w:val="54"/>
        <w:sz w:val="36"/>
        <w:szCs w:val="36"/>
      </w:rPr>
    </w:pPr>
    <w:r>
      <w:rPr>
        <w:rFonts w:cs="CopprplGoth BT;Times New Roman" w:ascii="CopprplGoth BT;Times New Roman" w:hAnsi="CopprplGoth BT;Times New Roman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;Times New Roman" w:hAnsi="CopprplGoth BT;Times New Roman" w:cs="CopprplGoth BT;Times New Roman"/>
        <w:b/>
        <w:b/>
        <w:color w:val="808080"/>
        <w:spacing w:val="-20"/>
        <w:sz w:val="26"/>
        <w:szCs w:val="26"/>
      </w:rPr>
    </w:pPr>
    <w:r>
      <w:rPr>
        <w:rFonts w:cs="CopprplGoth BT;Times New Roman" w:ascii="CopprplGoth BT;Times New Roman" w:hAnsi="CopprplGoth BT;Times New Roman"/>
        <w:b/>
        <w:color w:val="808080"/>
        <w:sz w:val="26"/>
      </w:rPr>
      <w:t>FEDERAZIONE ITALIANA RUGBY</w:t>
    </w:r>
    <w:r>
      <w:rPr>
        <w:rFonts w:cs="CopprplGoth BT;Times New Roman" w:ascii="CopprplGoth BT;Times New Roman" w:hAnsi="CopprplGoth BT;Times New Roman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;Times New Roman" w:hAnsi="CopprplGoth BT;Times New Roman" w:cs="CopprplGoth BT;Times New Roman"/>
        <w:color w:val="808080"/>
      </w:rPr>
    </w:pPr>
    <w:r>
      <w:rPr>
        <w:rFonts w:cs="CopprplGoth BT;Times New Roman" w:ascii="CopprplGoth BT;Times New Roman" w:hAnsi="CopprplGoth BT;Times New Roman"/>
        <w:b/>
        <w:color w:val="808080"/>
        <w:sz w:val="26"/>
        <w:szCs w:val="26"/>
      </w:rPr>
      <w:t>COMITATO REGIONALE MARCHE</w:t>
    </w:r>
    <w:r>
      <w:rPr>
        <w:rFonts w:cs="CopprplGoth BT;Times New Roman" w:ascii="CopprplGoth BT;Times New Roman" w:hAnsi="CopprplGoth BT;Times New Roman"/>
        <w:color w:val="808080"/>
      </w:rPr>
      <w:t xml:space="preserve"> </w:t>
    </w:r>
  </w:p>
  <w:p>
    <w:pPr>
      <w:pStyle w:val="Header"/>
      <w:jc w:val="center"/>
      <w:rPr>
        <w:rFonts w:ascii="CopprplGoth BT;Times New Roman" w:hAnsi="CopprplGoth BT;Times New Roman" w:cs="CopprplGoth BT;Times New Roman"/>
        <w:color w:val="FF0000"/>
        <w:spacing w:val="54"/>
        <w:sz w:val="36"/>
        <w:szCs w:val="36"/>
      </w:rPr>
    </w:pPr>
    <w:r>
      <w:rPr>
        <w:rFonts w:cs="CopprplGoth BT;Times New Roman" w:ascii="CopprplGoth BT;Times New Roman" w:hAnsi="CopprplGoth BT;Times New Roman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;Times New Roman" w:hAnsi="CopprplGoth BT;Times New Roman" w:cs="CopprplGoth BT;Times New Roman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328192081" r:id="rId1"/>
      </w:object>
    </w:r>
  </w:p>
  <w:p>
    <w:pPr>
      <w:pStyle w:val="Header"/>
      <w:jc w:val="center"/>
      <w:rPr>
        <w:rFonts w:ascii="CopprplGoth BT;Times New Roman" w:hAnsi="CopprplGoth BT;Times New Roman" w:cs="CopprplGoth BT;Times New Roman"/>
        <w:b/>
        <w:b/>
        <w:spacing w:val="4"/>
        <w:sz w:val="26"/>
        <w:szCs w:val="26"/>
      </w:rPr>
    </w:pPr>
    <w:r>
      <w:rPr>
        <w:rFonts w:cs="CopprplGoth BT;Times New Roman" w:ascii="CopprplGoth BT;Times New Roman" w:hAnsi="CopprplGoth BT;Times New Roman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;Times New Roman" w:ascii="CopprplGoth BT;Times New Roman" w:hAnsi="CopprplGoth BT;Times New Roman"/>
        <w:b/>
        <w:sz w:val="26"/>
        <w:szCs w:val="26"/>
      </w:rPr>
      <w:t>COMITATO REGIONALE MARCHE</w:t>
    </w:r>
    <w:r>
      <w:rPr>
        <w:rFonts w:cs="CopprplGoth BT;Times New Roman" w:ascii="CopprplGoth BT;Times New Roman" w:hAnsi="CopprplGoth BT;Times New Roman"/>
      </w:rPr>
      <w:t xml:space="preserve"> </w:t>
    </w:r>
  </w:p>
  <w:p>
    <w:pPr>
      <w:pStyle w:val="Header"/>
      <w:jc w:val="center"/>
      <w:rPr>
        <w:rFonts w:ascii="CopprplGoth BT;Times New Roman" w:hAnsi="CopprplGoth BT;Times New Roman" w:cs="CopprplGoth BT;Times New Roman"/>
        <w:spacing w:val="2"/>
        <w:sz w:val="18"/>
        <w:szCs w:val="18"/>
      </w:rPr>
    </w:pPr>
    <w:r>
      <w:rPr>
        <w:rFonts w:cs="CopprplGoth BT;Times New Roman" w:ascii="CopprplGoth BT;Times New Roman" w:hAnsi="CopprplGoth BT;Times New Roman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;Times New Roman" w:hAnsi="CopprplGoth BT;Times New Roman" w:cs="CopprplGoth BT;Times New Roman"/>
        <w:spacing w:val="4"/>
        <w:sz w:val="18"/>
        <w:szCs w:val="18"/>
      </w:rPr>
    </w:pPr>
    <w:r>
      <w:rPr>
        <w:rFonts w:cs="CopprplGoth BT;Times New Roman" w:ascii="CopprplGoth BT;Times New Roman" w:hAnsi="CopprplGoth BT;Times New Roman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;Times New Roman" w:hAnsi="CopprplGoth BT;Times New Roman" w:cs="CopprplGoth BT;Times New Roman"/>
        <w:spacing w:val="4"/>
        <w:sz w:val="22"/>
        <w:szCs w:val="22"/>
      </w:rPr>
    </w:pPr>
    <w:r>
      <w:rPr>
        <w:rFonts w:cs="CopprplGoth BT;Times New Roman" w:ascii="CopprplGoth BT;Times New Roman" w:hAnsi="CopprplGoth BT;Times New Roman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;Times New Roman" w:ascii="CopprplGoth BT;Times New Roman" w:hAnsi="CopprplGoth BT;Times New Roman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;Times New Roman" w:hAnsi="CopprplGoth BT;Times New Roman" w:cs="CopprplGoth BT;Times New Roman"/>
        <w:color w:val="FF0000"/>
        <w:spacing w:val="54"/>
        <w:sz w:val="36"/>
        <w:szCs w:val="36"/>
      </w:rPr>
    </w:pPr>
    <w:r>
      <w:rPr>
        <w:rFonts w:cs="CopprplGoth BT;Times New Roman" w:ascii="CopprplGoth BT;Times New Roman" w:hAnsi="CopprplGoth BT;Times New Roman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Arial"/>
      <w:u w:val="non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Aria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7:15:00Z</dcterms:created>
  <dc:creator>Customer</dc:creator>
  <dc:description/>
  <cp:keywords/>
  <dc:language>en-US</dc:language>
  <cp:lastModifiedBy>Davide Giardi</cp:lastModifiedBy>
  <cp:lastPrinted>2010-03-12T16:09:00Z</cp:lastPrinted>
  <dcterms:modified xsi:type="dcterms:W3CDTF">2010-03-13T17:15:00Z</dcterms:modified>
  <cp:revision>2</cp:revision>
  <dc:subject/>
  <dc:title>PERAUTO INFORMATICA S</dc:title>
</cp:coreProperties>
</file>