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6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5/11/10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5 novembre 2010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560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21/11/2010 -  6° giornata di ANDATA  - 1°fase - Fase Iniziale</w:t>
      </w:r>
    </w:p>
    <w:p>
      <w:pPr>
        <w:pStyle w:val="PreformattatoHTML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RUGBY CLUB SAMBENEDETTESE 17-24   ( 2- 3) Sig. PISTOLESI D.</w:t>
      </w:r>
    </w:p>
    <w:p>
      <w:pPr>
        <w:pStyle w:val="Testonormale"/>
        <w:rPr>
          <w:b/>
          <w:b/>
        </w:rPr>
      </w:pPr>
      <w:r>
        <w:rPr>
          <w:b/>
        </w:rPr>
        <w:t>PORTO SANT'ELPIDIO RUGBY  -CUS CAMERINO ASD          15-14   ( 2- 2) Sig. CAVA N.</w:t>
      </w:r>
    </w:p>
    <w:p>
      <w:pPr>
        <w:pStyle w:val="Testonormale"/>
        <w:rPr>
          <w:b/>
          <w:b/>
        </w:rPr>
      </w:pPr>
      <w:r>
        <w:rPr>
          <w:b/>
        </w:rPr>
        <w:t>LEGIO PICENA R. SAN BENEDETTO-ASD MOSCOSI 2008       95- 3   (15- 0) Sig. PICCOLANTONIO AMATORI RUGBY FERMO 1935 ASD -ASD RUGBY FABRIANO     45- 3   ( 7- 0) Sig. BIOCCA G.</w:t>
      </w:r>
    </w:p>
    <w:p>
      <w:pPr>
        <w:pStyle w:val="PreformattatoHTM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VIGILANZA CIVIS RIMINI R. -SAN LORENZO RUGBY ASD     17- 3   ( 2- 0) Sig. PATERNIANI A.</w:t>
      </w:r>
    </w:p>
    <w:p>
      <w:pPr>
        <w:pStyle w:val="Testonormale"/>
        <w:rPr>
          <w:b/>
          <w:b/>
        </w:rPr>
      </w:pPr>
      <w:r>
        <w:rPr>
          <w:b/>
        </w:rPr>
        <w:t>S.E.F. STAMURA RUGBY ASD  -RAVENNA R.F.C. ASD        10-18   ( 1- 0) Sig. D'ANGELO S.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ASD MELDOLA RUGBY         19- 5   ( 3- 1) Sig. BUCCHI D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RUGBY AMATORI MARCHE    DA RIPROGRAMMARE  Sig. EFFANDI M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</w:t>
      </w:r>
      <w:r>
        <w:rPr>
          <w:b/>
        </w:rPr>
        <w:t>Diff. Pen/Add</w:t>
      </w:r>
    </w:p>
    <w:p>
      <w:pPr>
        <w:pStyle w:val="Testonormale"/>
        <w:rPr>
          <w:b/>
          <w:b/>
        </w:rPr>
      </w:pPr>
      <w:r>
        <w:rPr>
          <w:b/>
        </w:rPr>
        <w:t>RUGBY CLUB SAMBENEDETTESE 24     6     5     0     1    33   189   125    64     0</w:t>
      </w:r>
    </w:p>
    <w:p>
      <w:pPr>
        <w:pStyle w:val="Testonormale"/>
        <w:rPr>
          <w:b/>
          <w:b/>
        </w:rPr>
      </w:pPr>
      <w:r>
        <w:rPr>
          <w:b/>
        </w:rPr>
        <w:t>AMATORI RUGBY FERMO       21     6     5     0     1    34   217    58   159     4-</w:t>
      </w:r>
    </w:p>
    <w:p>
      <w:pPr>
        <w:pStyle w:val="Testonormale"/>
        <w:rPr>
          <w:b/>
          <w:b/>
        </w:rPr>
      </w:pPr>
      <w:r>
        <w:rPr>
          <w:b/>
        </w:rPr>
        <w:t>LEGIO PICENA R. SAN BENED.20     5     5     0     0    38   254    60   194     4-</w:t>
      </w:r>
    </w:p>
    <w:p>
      <w:pPr>
        <w:pStyle w:val="Testonormale"/>
        <w:rPr/>
      </w:pPr>
      <w:r>
        <w:rPr>
          <w:b/>
        </w:rPr>
        <w:t>PRAETORIANI R. RECANATI   10     5     3     0     2    11    93   106   -13     4-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 5     1     0     4     7    49   187  -138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 5     5     2     0     3    25   169    98    71     8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4     6     2     0     4     7    73   246  -173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2     5     0     0     5     6    53   131   -78     0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0     5     1     0     4     6    51   137   -86     4-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 Pen/Add</w:t>
      </w:r>
    </w:p>
    <w:p>
      <w:pPr>
        <w:pStyle w:val="Testonormale"/>
        <w:rPr>
          <w:b/>
          <w:b/>
        </w:rPr>
      </w:pPr>
      <w:r>
        <w:rPr>
          <w:b/>
        </w:rPr>
        <w:t>VIGILANZA CIVIS RIMINI R. 14     5     5     0     0    23   153    32   121     8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11     5     3     0     2    19   138    49    89     4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10     5     2     0     3     7    53    56    -3     0</w:t>
      </w:r>
    </w:p>
    <w:p>
      <w:pPr>
        <w:pStyle w:val="Testonormale"/>
        <w:rPr>
          <w:b/>
          <w:b/>
        </w:rPr>
      </w:pPr>
      <w:r>
        <w:rPr>
          <w:b/>
        </w:rPr>
        <w:t>RAVENNA R.F.C. ASD        10     5     4     0     1    17   125    55    70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 9     4     2     0     2    10    61    65    -4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 8     5     3     0     2    25   150    66    84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7     5     3     0     2    22   145    67    78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0     6     0     0     6     8    47   276  -229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4-    6     1     0     5     5    39   245  -206     8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INVIO GARA RUGBY CLUB SAN MARINO</w:t>
        <w:tab/>
        <w:t>- RUGBY AMATORI MARCHE RUGBY,  DEL 21/11/2010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</w:rPr>
        <w:t xml:space="preserve">IL GIUDICE SPORTIVO, LETTO QUANTO RIPORTATO IN REFERTO DAL DIRETTORE DI GARA SIG. EFFANDI MAHFOUD CHE HA RITENUTO DI INTERROMPERE L’INCONTRO AL 20° MINUTO DEL PRIMO TEMPO CONSIDERANDO NON PIÙ PRATICABILE IL TERRENO DI GIOCO, DISPONE LA RIPROGRAMMAZIONE DELL’INCONTRO ALLA PRIMA DATA UTILE E </w:t>
      </w:r>
      <w:r>
        <w:rPr>
          <w:b/>
          <w:u w:val="single"/>
        </w:rPr>
        <w:t>LA TRASMISSIONE DEGLI ATTI ALL’UFFICIO AMMINISTRAZIONE FIR IN ROMA PER LA DETERMINA DEL PREVISTO RIMBORSO SPESE DI VIAGGIO IN FAVORE DELLA SOCIETÀ RUGBY AMATORI MARCHE RUGBY CHE SI È REGOLARMENTE PRESENTATA ALLA GARA.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FORNACIARI MATTIA, della ASD RIMINI RUGBY, espulso temporaneamente al  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OSCA GIACOMO, della PRAETORIANI RUGBY RECANATI ASD, espulso temporaneamente al 25° del 1° tempo</w:t>
      </w:r>
    </w:p>
    <w:p>
      <w:pPr>
        <w:pStyle w:val="PreformattatoHTM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/>
      </w:pPr>
      <w:r>
        <w:rPr>
          <w:b/>
          <w:sz w:val="21"/>
          <w:szCs w:val="21"/>
          <w:u w:val="single"/>
        </w:rPr>
        <w:t>ILLECITI TECNICI A CARICO DI GIOCATORI – SQUALIFICHE</w:t>
      </w:r>
    </w:p>
    <w:p>
      <w:pPr>
        <w:pStyle w:val="Testonormale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URI FABIO, della ASD RUGBY CLUB SAMBENEDETTESE 1973, espulso al  5° del 2° tempo rilevato dal referto infrazione art. 26/1 lett. H); R.d.G. (parole offensive e comportamento irriguardoso nei confronti del direttore di gara) </w:t>
      </w:r>
      <w:r>
        <w:rPr>
          <w:b/>
          <w:u w:val="single"/>
        </w:rPr>
        <w:t>tre settimane di squalifica(dal 22/11/2010 al 12/12/2010 compresi) .</w:t>
      </w:r>
    </w:p>
    <w:p>
      <w:pPr>
        <w:pStyle w:val="Testonormale"/>
        <w:rPr/>
      </w:pPr>
      <w:r>
        <w:rPr/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OSCA GIACOMO, della PRAETORIANI RUGBY RECANATI ASD, espulso al  5° del 2° tempo rilevato dal referto infrazione art. 26/1 lett. H); R.d.G. (parole offensive e comportamento irriguardoso nei confronti del direttore di gara) </w:t>
      </w:r>
      <w:r>
        <w:rPr>
          <w:b/>
          <w:u w:val="single"/>
        </w:rPr>
        <w:t>tre settimane di squalifica(dal 22/11/2010 al 12/12/2010 compresi) .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LEGIO PICENA RUGBY SAN BENEDETTO, infrazione Art. 28/1 lett.(K, R.d.G. (allenatore non tesserato), </w:t>
      </w:r>
      <w:r>
        <w:rPr>
          <w:b/>
          <w:u w:val="single"/>
        </w:rPr>
        <w:t>sanzione pecuniaria di EURO 50.00 (cinquanta/00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812649559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0-11-25T11:50:00Z</cp:lastPrinted>
  <dcterms:modified xsi:type="dcterms:W3CDTF">2010-11-25T10:50:00Z</dcterms:modified>
  <cp:revision>132</cp:revision>
  <dc:subject/>
  <dc:title>PERAUTO INFORMATICA S</dc:title>
</cp:coreProperties>
</file>