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/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8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9/12/10</w:t>
        <w:tab/>
        <w:tab/>
        <w:tab/>
        <w:tab/>
      </w:r>
    </w:p>
    <w:p>
      <w:pPr>
        <w:pStyle w:val="Testonormale"/>
        <w:rPr/>
      </w:pPr>
      <w:r>
        <w:rPr>
          <w:b/>
          <w:sz w:val="22"/>
          <w:szCs w:val="22"/>
        </w:rPr>
        <w:t>Jesi, 9 dicembre 201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602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 5/12/2010 -  8° giornata di ANDATA 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/>
      </w:pPr>
      <w:r>
        <w:rPr>
          <w:b/>
        </w:rPr>
        <w:t>AMATORI RUGBY FERMO 1935  -RUGBY CLUB SAMBENEDETTESE 38- 5   ( 5- 1) Sig. DINARDO G.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CUS CAMERINO ASD          32-20   ( 4- 2) Sig. CAMPOBASSO G.</w:t>
      </w:r>
    </w:p>
    <w:p>
      <w:pPr>
        <w:pStyle w:val="Testonormale"/>
        <w:rPr>
          <w:b/>
          <w:b/>
        </w:rPr>
      </w:pPr>
      <w:r>
        <w:rPr>
          <w:b/>
        </w:rPr>
        <w:t>LEGIO PICENA R. SAN BENED.-PRAETORIAN RUGBY RECANATI 77- 0   (13- 0) Sig. MAGI M.</w:t>
      </w:r>
    </w:p>
    <w:p>
      <w:pPr>
        <w:pStyle w:val="Testonormale"/>
        <w:rPr>
          <w:b/>
          <w:b/>
        </w:rPr>
      </w:pPr>
      <w:r>
        <w:rPr>
          <w:b/>
        </w:rPr>
        <w:t>RUGBY AMATORI MACERATA    -PORTO SANT'ELPIDIO RUGBY  39- 6   ( 7- 0) Sig. D'ANGELO S.</w:t>
      </w:r>
    </w:p>
    <w:p>
      <w:pPr>
        <w:pStyle w:val="PreformattatoHTM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S.E.F. STAMURA RUGBY ASD  -VIGILANZA RIMINI RUGBY    19- 6   ( 1- 0) Sig. PISTOLESI D.</w:t>
      </w:r>
    </w:p>
    <w:p>
      <w:pPr>
        <w:pStyle w:val="Testonormale"/>
        <w:rPr>
          <w:b/>
          <w:b/>
        </w:rPr>
      </w:pPr>
      <w:r>
        <w:rPr>
          <w:b/>
        </w:rPr>
        <w:t>ASD MELDOLA RUGBY         -RAVENNA R.F.C. ASD         5-38   ( 1- 6) Sig. CAPRINI D.</w:t>
      </w:r>
    </w:p>
    <w:p>
      <w:pPr>
        <w:pStyle w:val="Testonormale"/>
        <w:rPr>
          <w:b/>
          <w:b/>
        </w:rPr>
      </w:pPr>
      <w:r>
        <w:rPr>
          <w:b/>
        </w:rPr>
        <w:t>SAN LORENZO RUGBY ASD     -SENA RUGBY ASD            12- 7   ( 2- 1) Sig. EFFANDI M.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RUGBY AMATORI MARCHE      38  7   ( 5- 1) Sig. BIOCCA G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</w:t>
      </w:r>
      <w:r>
        <w:rPr>
          <w:b/>
        </w:rPr>
        <w:t>Diff. Pen/Add</w:t>
      </w:r>
    </w:p>
    <w:p>
      <w:pPr>
        <w:pStyle w:val="Testonormale"/>
        <w:rPr>
          <w:b/>
          <w:b/>
        </w:rPr>
      </w:pPr>
      <w:r>
        <w:rPr>
          <w:b/>
        </w:rPr>
        <w:t>LEGIO PICENA R. SAN BENED.30     7     7     0     0    59   381    60   321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29     8     6     0     2    43   245   175    70     0</w:t>
      </w:r>
    </w:p>
    <w:p>
      <w:pPr>
        <w:pStyle w:val="Testonormale"/>
        <w:rPr>
          <w:b/>
          <w:b/>
        </w:rPr>
      </w:pPr>
      <w:r>
        <w:rPr>
          <w:b/>
        </w:rPr>
        <w:t>AMATORI RUGBY FERMO       26     7     6     0     1    39   255    63   192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15     7     4     0     3    37   241   104   137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10     7     3     0     4    11    93   216  -123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9     7     3     0     4    11    95   246  -151     4-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 7     1     0     6     7    55   248  -193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5     7     2     0     5    12    95   208  -113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2     7     0     0     7     8    73   213  -140     0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 Pen/Add</w:t>
      </w:r>
    </w:p>
    <w:p>
      <w:pPr>
        <w:pStyle w:val="Testonormale"/>
        <w:rPr>
          <w:b/>
          <w:b/>
        </w:rPr>
      </w:pPr>
      <w:r>
        <w:rPr>
          <w:b/>
        </w:rPr>
        <w:t>RAVENNA R.F.C. ASD        19     7     6     0     1    25   176    67   109     8-</w:t>
      </w:r>
    </w:p>
    <w:p>
      <w:pPr>
        <w:pStyle w:val="Testonormale"/>
        <w:rPr>
          <w:b/>
          <w:b/>
        </w:rPr>
      </w:pPr>
      <w:r>
        <w:rPr>
          <w:b/>
        </w:rPr>
        <w:t>VIGILANZA CIVIS RIMINI R. 18     7     6     0     1    24   172    54   118     8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15     6     4     0     2    20   157    55   102     4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4     6     3     0     3     9    65    63     2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13     7     4     0     3    30   191    86   105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 9     5     2     0     3    11    68   103   -35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8     6     3     0     3    23   152    80    72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0     7     0     0     7     9    52   314  -262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3-    7     1     0     6     6    46   257  -211     8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PreformattatoHTML"/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/>
          <w:b/>
          <w:color w:val="0000FF"/>
          <w:u w:val="single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APPELLA GIANLUCA, della AMATORI RUGBY FERMO 1935 ASD, espulso temporaneamente al 22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DI DISCORDIA CRISTIAN CRISPINO, della RAVENNA R.F.C. ASD, espulso temporaneamente al 2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RACCI MICHELE, della PRAETORIANI RUGBY RECANATI ASD, espulso temporaneamente al 33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ERLONI EMANUELE, della ASD RUGBY FABRIANO, espulso temporaneamente al 3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RICCI FERNANDO, della S.E.F. STAMURA RUGBY ASD, espulso temporaneamente al 1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ERFILIPPI GIOVANNI, della SAN LORENZO RUGBY ASD, espulso temporaneamente al 3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PINACI MARCO, della ASD RUGBY FABRIANO, espulso temporaneamente al 2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TESTAGUZZA LUCA, della SENA RUGBY ASD, espulso temporaneamente al 13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VELATO ETTORE, della ASD RIMINI RUGBY, espulso temporaneamente al 1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 CIRELLI ENRICO, della RAVENNA R.F.C. ASD, espulso temporaneamente al  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URI MARCO, della ASD RUGBY CLUB SAMBENEDETTESE 1973, espulso temporaneamente al 36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ILOT PAJAN IFRAIN, della SAN LORENZO RUGBY ASD, espulso temporaneamente al 39° del 1° tempo</w:t>
      </w:r>
    </w:p>
    <w:p>
      <w:pPr>
        <w:pStyle w:val="Testonormal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stonorma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LECITI TECNICI A CARICO DI GIOCATORI - SQUALIFICHE</w:t>
      </w:r>
    </w:p>
    <w:p>
      <w:pPr>
        <w:pStyle w:val="Testonormale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stonormale"/>
        <w:ind w:left="284" w:hanging="284"/>
        <w:jc w:val="both"/>
        <w:rPr/>
      </w:pPr>
      <w:r>
        <w:rPr>
          <w:b/>
          <w:sz w:val="21"/>
          <w:szCs w:val="21"/>
        </w:rPr>
        <w:t xml:space="preserve">- </w:t>
      </w:r>
      <w:r>
        <w:rPr>
          <w:b/>
        </w:rPr>
        <w:t xml:space="preserve">BERTI MATTIA, della RAVENNA R.F.C. ASD, espulso al 29° del 2° tempo </w:t>
      </w:r>
      <w:r>
        <w:rPr>
          <w:b/>
          <w:sz w:val="21"/>
          <w:szCs w:val="21"/>
        </w:rPr>
        <w:t xml:space="preserve">, </w:t>
      </w:r>
      <w:r>
        <w:rPr>
          <w:b/>
        </w:rPr>
        <w:t xml:space="preserve">rilevato dal referto infrazione art. 26/1 lett. I) ; R.d.G. (atti violenti), </w:t>
      </w:r>
      <w:r>
        <w:rPr>
          <w:b/>
          <w:u w:val="single"/>
        </w:rPr>
        <w:t>una settimana  di squalifica, (dal 6/12/2010 al 12/12/2010 compresi)</w:t>
      </w:r>
    </w:p>
    <w:p>
      <w:pPr>
        <w:pStyle w:val="Testonormale"/>
        <w:ind w:left="284" w:hanging="284"/>
        <w:jc w:val="both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IGLIARINI ANDREA, della ASD RUGBY FABRIANO, espulso al 40° del 2° tempo </w:t>
      </w:r>
      <w:r>
        <w:rPr>
          <w:b/>
          <w:sz w:val="21"/>
          <w:szCs w:val="21"/>
        </w:rPr>
        <w:t xml:space="preserve">espulso al 34° del 2° tempo </w:t>
      </w:r>
      <w:r>
        <w:rPr>
          <w:b/>
        </w:rPr>
        <w:t xml:space="preserve">rilevato dal referto infrazione art. 26/1 lett. I) ;  R.d.G. (atti violenti), </w:t>
      </w:r>
      <w:r>
        <w:rPr>
          <w:b/>
          <w:u w:val="single"/>
        </w:rPr>
        <w:t>una settimana  di squalifica, (dal 6/12/2010 al 12/12/2010 compresi)</w:t>
      </w:r>
    </w:p>
    <w:p>
      <w:pPr>
        <w:pStyle w:val="Testonormale"/>
        <w:ind w:left="284" w:hanging="28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pprplGoth BT">
    <w:altName w:val="Cambria"/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altName w:val="Futu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;Cambria" w:hAnsi="CopprplGoth BT;Cambria" w:cs="CopprplGoth BT;Cambria"/>
        <w:color w:val="FF0000"/>
        <w:spacing w:val="54"/>
        <w:sz w:val="36"/>
        <w:szCs w:val="36"/>
      </w:rPr>
    </w:pPr>
    <w:r>
      <w:rPr>
        <w:rFonts w:cs="CopprplGoth BT;Cambria" w:ascii="CopprplGoth BT;Cambria" w:hAnsi="CopprplGoth BT;Cambria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;Cambria" w:hAnsi="CopprplGoth BT;Cambria" w:cs="CopprplGoth BT;Cambria"/>
        <w:color w:val="FF0000"/>
        <w:spacing w:val="54"/>
        <w:sz w:val="36"/>
        <w:szCs w:val="36"/>
      </w:rPr>
    </w:pPr>
    <w:r>
      <w:rPr>
        <w:rFonts w:cs="CopprplGoth BT;Cambria" w:ascii="CopprplGoth BT;Cambria" w:hAnsi="CopprplGoth BT;Cambria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;Cambria" w:hAnsi="CopprplGoth BT;Cambria" w:cs="CopprplGoth BT;Cambria"/>
        <w:b/>
        <w:b/>
        <w:color w:val="808080"/>
        <w:spacing w:val="-20"/>
        <w:sz w:val="26"/>
        <w:szCs w:val="26"/>
      </w:rPr>
    </w:pPr>
    <w:r>
      <w:rPr>
        <w:rFonts w:cs="CopprplGoth BT;Cambria" w:ascii="CopprplGoth BT;Cambria" w:hAnsi="CopprplGoth BT;Cambria"/>
        <w:b/>
        <w:color w:val="808080"/>
        <w:sz w:val="26"/>
      </w:rPr>
      <w:t>FEDERAZIONE ITALIANA RUGBY</w:t>
    </w:r>
    <w:r>
      <w:rPr>
        <w:rFonts w:cs="CopprplGoth BT;Cambria" w:ascii="CopprplGoth BT;Cambria" w:hAnsi="CopprplGoth BT;Cambria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;Cambria" w:hAnsi="CopprplGoth BT;Cambria" w:cs="CopprplGoth BT;Cambria"/>
        <w:color w:val="808080"/>
      </w:rPr>
    </w:pPr>
    <w:r>
      <w:rPr>
        <w:rFonts w:cs="CopprplGoth BT;Cambria" w:ascii="CopprplGoth BT;Cambria" w:hAnsi="CopprplGoth BT;Cambria"/>
        <w:b/>
        <w:color w:val="808080"/>
        <w:sz w:val="26"/>
        <w:szCs w:val="26"/>
      </w:rPr>
      <w:t>COMITATO REGIONALE MARCHE</w:t>
    </w:r>
    <w:r>
      <w:rPr>
        <w:rFonts w:cs="CopprplGoth BT;Cambria" w:ascii="CopprplGoth BT;Cambria" w:hAnsi="CopprplGoth BT;Cambria"/>
        <w:color w:val="808080"/>
      </w:rPr>
      <w:t xml:space="preserve"> </w:t>
    </w:r>
  </w:p>
  <w:p>
    <w:pPr>
      <w:pStyle w:val="Header"/>
      <w:jc w:val="center"/>
      <w:rPr>
        <w:rFonts w:ascii="CopprplGoth BT;Cambria" w:hAnsi="CopprplGoth BT;Cambria" w:cs="CopprplGoth BT;Cambria"/>
        <w:color w:val="FF0000"/>
        <w:spacing w:val="54"/>
        <w:sz w:val="36"/>
        <w:szCs w:val="36"/>
      </w:rPr>
    </w:pPr>
    <w:r>
      <w:rPr>
        <w:rFonts w:cs="CopprplGoth BT;Cambria" w:ascii="CopprplGoth BT;Cambria" w:hAnsi="CopprplGoth BT;Cambria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;Cambria" w:hAnsi="CopprplGoth BT;Cambria" w:cs="CopprplGoth BT;Cambria"/>
        <w:b/>
        <w:b/>
        <w:color w:val="808080"/>
        <w:sz w:val="26"/>
      </w:rPr>
    </w:pPr>
    <w:r>
      <w:rPr>
        <w:rFonts w:cs="Berlin Sans FB;Futura" w:ascii="Berlin Sans FB;Futura" w:hAnsi="Berlin Sans FB;Futura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750145988" r:id="rId1"/>
      </w:object>
    </w:r>
  </w:p>
  <w:p>
    <w:pPr>
      <w:pStyle w:val="Header"/>
      <w:jc w:val="center"/>
      <w:rPr>
        <w:rFonts w:ascii="CopprplGoth BT;Cambria" w:hAnsi="CopprplGoth BT;Cambria" w:cs="CopprplGoth BT;Cambria"/>
        <w:b/>
        <w:b/>
        <w:spacing w:val="4"/>
        <w:sz w:val="26"/>
        <w:szCs w:val="26"/>
      </w:rPr>
    </w:pPr>
    <w:r>
      <w:rPr>
        <w:rFonts w:cs="CopprplGoth BT;Cambria" w:ascii="CopprplGoth BT;Cambria" w:hAnsi="CopprplGoth BT;Cambria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;Cambria" w:ascii="CopprplGoth BT;Cambria" w:hAnsi="CopprplGoth BT;Cambria"/>
        <w:b/>
        <w:sz w:val="26"/>
        <w:szCs w:val="26"/>
      </w:rPr>
      <w:t>COMITATO REGIONALE MARCHE</w:t>
    </w:r>
    <w:r>
      <w:rPr>
        <w:rFonts w:cs="CopprplGoth BT;Cambria" w:ascii="CopprplGoth BT;Cambria" w:hAnsi="CopprplGoth BT;Cambria"/>
      </w:rPr>
      <w:t xml:space="preserve"> </w:t>
    </w:r>
  </w:p>
  <w:p>
    <w:pPr>
      <w:pStyle w:val="Header"/>
      <w:jc w:val="center"/>
      <w:rPr>
        <w:rFonts w:ascii="CopprplGoth BT;Cambria" w:hAnsi="CopprplGoth BT;Cambria" w:cs="CopprplGoth BT;Cambria"/>
        <w:spacing w:val="2"/>
        <w:sz w:val="18"/>
        <w:szCs w:val="18"/>
      </w:rPr>
    </w:pPr>
    <w:r>
      <w:rPr>
        <w:rFonts w:cs="CopprplGoth BT;Cambria" w:ascii="CopprplGoth BT;Cambria" w:hAnsi="CopprplGoth BT;Cambria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;Cambria" w:hAnsi="CopprplGoth BT;Cambria" w:cs="CopprplGoth BT;Cambria"/>
        <w:spacing w:val="4"/>
        <w:sz w:val="18"/>
        <w:szCs w:val="18"/>
      </w:rPr>
    </w:pPr>
    <w:r>
      <w:rPr>
        <w:rFonts w:cs="CopprplGoth BT;Cambria" w:ascii="CopprplGoth BT;Cambria" w:hAnsi="CopprplGoth BT;Cambria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;Cambria" w:hAnsi="CopprplGoth BT;Cambria" w:cs="CopprplGoth BT;Cambria"/>
        <w:spacing w:val="4"/>
        <w:sz w:val="22"/>
        <w:szCs w:val="22"/>
      </w:rPr>
    </w:pPr>
    <w:r>
      <w:rPr>
        <w:rFonts w:cs="CopprplGoth BT;Cambria" w:ascii="CopprplGoth BT;Cambria" w:hAnsi="CopprplGoth BT;Cambria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;Cambria" w:ascii="CopprplGoth BT;Cambria" w:hAnsi="CopprplGoth BT;Cambria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;Cambria" w:hAnsi="CopprplGoth BT;Cambria" w:cs="CopprplGoth BT;Cambria"/>
        <w:color w:val="FF0000"/>
        <w:spacing w:val="54"/>
        <w:sz w:val="36"/>
        <w:szCs w:val="36"/>
      </w:rPr>
    </w:pPr>
    <w:r>
      <w:rPr>
        <w:rFonts w:cs="CopprplGoth BT;Cambria" w:ascii="CopprplGoth BT;Cambria" w:hAnsi="CopprplGoth BT;Cambria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Arial"/>
      <w:u w:val="none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Aria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2:00Z</dcterms:created>
  <dc:creator>Customer</dc:creator>
  <dc:description/>
  <cp:keywords/>
  <dc:language>en-US</dc:language>
  <cp:lastModifiedBy>Carlo Forquet</cp:lastModifiedBy>
  <cp:lastPrinted>2010-12-09T14:48:00Z</cp:lastPrinted>
  <dcterms:modified xsi:type="dcterms:W3CDTF">2010-12-09T14:12:00Z</dcterms:modified>
  <cp:revision>2</cp:revision>
  <dc:subject/>
  <dc:title>PERAUTO INFORMATICA S</dc:title>
</cp:coreProperties>
</file>