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9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6/12/10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6 dicembre 201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616/10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12/12/2010 -  9° giornata di ANDATA  - 1°fase -</w:t>
      </w:r>
      <w:r>
        <w:rPr/>
        <w:t xml:space="preserve"> </w:t>
      </w:r>
      <w:r>
        <w:rPr>
          <w:b/>
        </w:rPr>
        <w:t>Iniziale</w:t>
      </w:r>
    </w:p>
    <w:p>
      <w:pPr>
        <w:pStyle w:val="PreformattatoHTML"/>
        <w:rPr>
          <w:b/>
          <w:b/>
        </w:rPr>
      </w:pPr>
      <w:r>
        <w:rPr>
          <w:b/>
        </w:rPr>
        <w:t>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/>
      </w:pPr>
      <w:r>
        <w:rPr>
          <w:b/>
        </w:rPr>
        <w:t>CUS CAMERINO ASD          -AMATORI RUGBY FERMO 1935</w:t>
        <w:tab/>
        <w:t xml:space="preserve"> 5-44   ( 1- 8) Sig. BEVAGNA S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ASD MOSCOSI 2008          19-18   ( 3- 2) Sig. EFFANDI M.</w:t>
      </w:r>
    </w:p>
    <w:p>
      <w:pPr>
        <w:pStyle w:val="Testonormale"/>
        <w:rPr>
          <w:b/>
          <w:b/>
        </w:rPr>
      </w:pPr>
      <w:r>
        <w:rPr>
          <w:b/>
        </w:rPr>
        <w:t>PORTO SANT'ELPIDIO RUGBY  -LEGIO PICENA R. BENEDETTO  0-52   ( 0- 8) Sig. MARIANI R.</w:t>
      </w:r>
    </w:p>
    <w:p>
      <w:pPr>
        <w:pStyle w:val="Testonormale"/>
        <w:rPr>
          <w:b/>
          <w:b/>
        </w:rPr>
      </w:pPr>
      <w:r>
        <w:rPr>
          <w:b/>
        </w:rPr>
        <w:t>ASD RUGBY FABRIANO        -RUGBY AMATORI MACERATA     3-27   ( 0- 4) Sig. MAGI M.</w:t>
      </w:r>
    </w:p>
    <w:p>
      <w:pPr>
        <w:pStyle w:val="PreformattatoHTM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  -2^ Squadra          Risultato   Mete  Arbitro</w:t>
      </w:r>
    </w:p>
    <w:p>
      <w:pPr>
        <w:pStyle w:val="Testonormale"/>
        <w:rPr/>
      </w:pPr>
      <w:r>
        <w:rPr>
          <w:b/>
        </w:rPr>
        <w:t>-------------------------------------------------------------------------------------</w:t>
      </w:r>
      <w:r>
        <w:rPr>
          <w:b/>
          <w:color w:val="0000FF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VIGILANZA CIVIS RIMINI R. -RAVENNA R.F.C. ASD        15-13   ( 0- 1) Sig. D'ANGELO S.</w:t>
      </w:r>
    </w:p>
    <w:p>
      <w:pPr>
        <w:pStyle w:val="Testonormale"/>
        <w:rPr>
          <w:b/>
          <w:b/>
        </w:rPr>
      </w:pPr>
      <w:r>
        <w:rPr>
          <w:b/>
        </w:rPr>
        <w:t>RUGBY AMATORI MARCHE      -SAN LORENZO RUGBY ASD      5-47   ( 1- 7) Sig. BIOCCA G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S.E.F. STAMURA RUGBY ASD   3-15   ( 0- 2) Sig. PATERNIANI A.</w:t>
      </w:r>
    </w:p>
    <w:p>
      <w:pPr>
        <w:pStyle w:val="Testonormale"/>
        <w:rPr>
          <w:b/>
          <w:b/>
        </w:rPr>
      </w:pPr>
      <w:r>
        <w:rPr>
          <w:b/>
        </w:rPr>
        <w:t>SENA RUGBY ASD            -RUGBY FALCONARA DINAMIS    5-18   ( 1- 3) Sig. CAPRINI D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</w:t>
      </w:r>
      <w:r>
        <w:rPr>
          <w:b/>
        </w:rPr>
        <w:t>Diff. 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.  35     8     8     0     0    67   433    60   373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      31     8     7     0     1    47   299    68   231     4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29     8     6     0     2    43   245   175    70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0     8     5     0     3    41   268   107   161     8-</w:t>
      </w:r>
    </w:p>
    <w:p>
      <w:pPr>
        <w:pStyle w:val="Testonormale"/>
        <w:rPr>
          <w:b/>
          <w:b/>
        </w:rPr>
      </w:pPr>
      <w:r>
        <w:rPr>
          <w:b/>
        </w:rPr>
        <w:t>PRAETORIAN RUGBY RECANATI 14     8     4     0     4    14   112   234  -122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0     8     3     0     5    13   113   265  -152     4-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 8     1     0     7     7    55   300  -245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5     8     2     0     6    12    98   235  -137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 2     8     0     0     8     9    78   257  -179     0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 Pen/Add</w:t>
      </w:r>
    </w:p>
    <w:p>
      <w:pPr>
        <w:pStyle w:val="Testonormale"/>
        <w:rPr/>
      </w:pPr>
      <w:r>
        <w:rPr>
          <w:b/>
          <w:lang w:val="en-US"/>
        </w:rPr>
        <w:t>S.E.F. STAMURA RUGBY ASD  23     7     5     0     2    22   172    58   114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R. 22     8     7     0     1    24   187    67   120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20     8     6     0     2    26   189    82   107     8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9     7     4     0     3    16   112    68    44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17     8     5     0     3    33   209    91   118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9     6     2     0     4    12    73   150   -77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 8     7     3     0     4    23   155    95    60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0     7     0     0     7     9    52   314  -262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3-    8     1     0     7     7    51   275  -224     8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 w:ascii="Courier New" w:hAnsi="Courier New"/>
          <w:b/>
          <w:color w:val="0000FF"/>
          <w:u w:val="single"/>
        </w:rPr>
      </w:r>
    </w:p>
    <w:p>
      <w:pPr>
        <w:pStyle w:val="PreformattatoHTML"/>
        <w:jc w:val="both"/>
        <w:rPr>
          <w:rFonts w:ascii="Courier New" w:hAnsi="Courier New" w:cs="Courier New"/>
          <w:b/>
          <w:b/>
          <w:color w:val="0000FF"/>
          <w:u w:val="single"/>
        </w:rPr>
      </w:pPr>
      <w:r>
        <w:rPr>
          <w:rFonts w:cs="Courier New"/>
          <w:b/>
          <w:color w:val="0000FF"/>
          <w:u w:val="single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CURSI ALESSANDRO, della ASD MOSCOSI 2008, espulso temporaneamente al 37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AMBERTUCCI LORENZO, della PRAETORIANI RUGBY RECANATI ASD, espulso temporaneamente al 35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LANARI TISBA DIEGO, della RUGBY FALCONARA DINAMIS ASD, espulso temporaneamente al 28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MAIANI JUAN FACUNDO, della RUGBY CLUB SAN MARINO, espulso temporaneamente al 35° del 1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STORANI MARCO, della RUGBY AMATORI MACERATA ASD, espulso temporaneamente al 29° del 2° temp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ZAMPONI LORENZO, della SENA RUGBY ASD, espulso temporaneamente al 33° del 2° tempo</w:t>
      </w:r>
    </w:p>
    <w:p>
      <w:pPr>
        <w:pStyle w:val="PreformattatoHTML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  <w:t>- ANGELETTI MATTEO, della S.E.F. STAMURA RUGBY ASD, espulso temporaneamente al 29° del 1° tempo</w:t>
      </w:r>
    </w:p>
    <w:p>
      <w:pPr>
        <w:pStyle w:val="Testonormale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stonormal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LECITI TECNICI A CARICO DI GIOCATORI - SQUALIFICHE</w:t>
      </w:r>
    </w:p>
    <w:p>
      <w:pPr>
        <w:pStyle w:val="Testonormale"/>
        <w:ind w:left="284" w:hanging="284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stonormale"/>
        <w:rPr/>
      </w:pPr>
      <w:r>
        <w:rPr>
          <w:b/>
          <w:sz w:val="21"/>
          <w:szCs w:val="21"/>
        </w:rPr>
        <w:t xml:space="preserve">- </w:t>
      </w:r>
      <w:r>
        <w:rPr>
          <w:b/>
        </w:rPr>
        <w:t>CARLETTI FABRIZIO, della PRAETORIANI RUGBY RECANATI ASD, espulso al 28° del 1° 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I) ; R.d.G. (atti violenti), </w:t>
      </w:r>
      <w:r>
        <w:rPr>
          <w:b/>
          <w:u w:val="single"/>
        </w:rPr>
        <w:t>una settimana  di squalifica, (dal 13/12/2010 al 19 /12/2010 compresi)</w:t>
      </w:r>
    </w:p>
    <w:p>
      <w:pPr>
        <w:pStyle w:val="Testonormale"/>
        <w:ind w:left="284" w:hanging="284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b/>
          <w:color w:val="0000FF"/>
          <w:sz w:val="21"/>
          <w:szCs w:val="21"/>
          <w:u w:val="single"/>
        </w:rPr>
      </w:r>
    </w:p>
    <w:p>
      <w:pPr>
        <w:pStyle w:val="Testonormale"/>
        <w:ind w:left="284" w:hanging="284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986288133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0-12-16T18:45:00Z</cp:lastPrinted>
  <dcterms:modified xsi:type="dcterms:W3CDTF">2010-12-16T17:45:00Z</dcterms:modified>
  <cp:revision>147</cp:revision>
  <dc:subject/>
  <dc:title>PERAUTO INFORMATICA S</dc:title>
</cp:coreProperties>
</file>