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9/01/11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9 gennaio 20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42/11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jc w:val="both"/>
        <w:rPr/>
      </w:pPr>
      <w:r>
        <w:rPr>
          <w:b/>
        </w:rPr>
        <w:t>Omologazione risultati gare del 16/01/2011 -  1° giornata di RITORNO - 1°fase -</w:t>
      </w:r>
      <w:r>
        <w:rPr/>
        <w:t xml:space="preserve"> </w:t>
      </w:r>
      <w:r>
        <w:rPr>
          <w:b/>
        </w:rPr>
        <w:t>Iniziale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UGBY AMATORI MACERATA ASD –R. C. SAMBENEDETTESE   20- 0   RINUNC.  Sig. PISTOLESI D.</w:t>
      </w:r>
    </w:p>
    <w:p>
      <w:pPr>
        <w:pStyle w:val="Testonormale"/>
        <w:rPr>
          <w:b/>
          <w:b/>
        </w:rPr>
      </w:pPr>
      <w:r>
        <w:rPr>
          <w:b/>
        </w:rPr>
        <w:t>PRAETORIANI RUGBY RECANATI -CUS CAMERINO ASD       26- 6   ( 4- 0)  Sig. CAVA N.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-ASD MOSCOSI 2008       13-17   ( 1- 3)  Sig. BUCCHI D.</w:t>
      </w:r>
    </w:p>
    <w:p>
      <w:pPr>
        <w:pStyle w:val="Testonormale"/>
        <w:rPr/>
      </w:pPr>
      <w:r>
        <w:rPr>
          <w:b/>
        </w:rPr>
        <w:t>AMATORI RUGBY FERMO 1935   -LEGIO PICENA R. S,      3-22   ( 0- 4)  Sig. BIOCCA G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/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VIGILANZA CIVIS RIMINI     -ASD MELDOLA RUGBY      33- 7    ( 5- 1) Sig. MARIOTTI F.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-RAVENNA R.F.C. ASD     26-17    ( 4- 2) Sig. D'ANGELO S.</w:t>
      </w:r>
    </w:p>
    <w:p>
      <w:pPr>
        <w:pStyle w:val="Testonormale"/>
        <w:rPr>
          <w:b/>
          <w:b/>
        </w:rPr>
      </w:pPr>
      <w:r>
        <w:rPr>
          <w:b/>
        </w:rPr>
        <w:t xml:space="preserve">S.E.F. STAMURA RUGBY ASD   -SENA RUGBY ASD         10- 7    ( 2- 1) Sig. PICCOLANTONIO 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-RUGBY FALCONARA DINAMI 17-19    ( 2- 2) Sig. EFFANDI M.</w:t>
      </w:r>
    </w:p>
    <w:p>
      <w:pPr>
        <w:pStyle w:val="Testonormale"/>
        <w:rPr>
          <w:b/>
          <w:b/>
        </w:rPr>
      </w:pPr>
      <w:r>
        <w:rPr>
          <w:b/>
        </w:rPr>
      </w:r>
      <w:r>
        <w:br w:type="page"/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</w:rPr>
      </w:pPr>
      <w:r>
        <w:rPr>
          <w:b/>
        </w:rPr>
        <w:t>LEGIO PICENA R. SAN BEN.  40     9     9     0     0    71   455    63   392     4-</w:t>
      </w:r>
    </w:p>
    <w:p>
      <w:pPr>
        <w:pStyle w:val="Testonormale"/>
        <w:rPr>
          <w:b/>
          <w:b/>
        </w:rPr>
      </w:pPr>
      <w:r>
        <w:rPr>
          <w:b/>
        </w:rPr>
        <w:t>AMATORI RUGBY FERMO       31     9     7     0     2    47   302    90   212     4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25     9     6     0     3    43   245   195    50     4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25     9     6     0     3    45   288   107   181     8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19     9     5     0     4    18   138   240  -102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4     9     4     0     5    16   130   278  -148     4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6     9     2     0     7    13   111   252  -141     4-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 8     1     0     7     7    55   300  -245     0</w:t>
      </w:r>
    </w:p>
    <w:p>
      <w:pPr>
        <w:pStyle w:val="Testonormale"/>
        <w:rPr>
          <w:b/>
          <w:b/>
        </w:rPr>
      </w:pPr>
      <w:r>
        <w:rPr>
          <w:b/>
        </w:rPr>
        <w:t>CUS CAMERINO ASD           2     9     0     0     9     9    84   283  -199   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32     9     7     0     2    28   206    77   129     0</w:t>
      </w:r>
    </w:p>
    <w:p>
      <w:pPr>
        <w:pStyle w:val="Testonormale"/>
        <w:rPr>
          <w:b/>
          <w:b/>
        </w:rPr>
      </w:pPr>
      <w:r>
        <w:rPr>
          <w:b/>
        </w:rPr>
        <w:t>VIGILANZA CIVIS RIMINI R. 27     9     8     0     1    29   220    74   146     8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24     8     5     0     3    20   138    85    53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21     9     6     0     3    35   228   108   120     8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20     9     6     0     3    28   206   108    98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 9     7     2     0     5    14    85   174   -89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9     8     3     0     5    25   172   114    58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0     8     0     0     8    10    59   347  -288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2-    9     1     0     8     8    58   285  -227     8-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 GARA RUGBY AMATORI MACERATA -  RUGBY CLUB SAMBENEDETTESE 1973 - DEL 16/01/20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>Il Giudice Sportivo, letto il referto del Sig. PISTOLESI DOMENICO in cui si riferisce che la soc. RUGBY CLUB SAMBENEDETTESE 1973 non si è presentata sul terreno di gioco per disputare l’incontro in programma entro il termine previsto;</w:t>
      </w:r>
    </w:p>
    <w:p>
      <w:pPr>
        <w:pStyle w:val="Testonormale"/>
        <w:jc w:val="both"/>
        <w:rPr/>
      </w:pPr>
      <w:r>
        <w:rPr>
          <w:b/>
        </w:rPr>
        <w:t xml:space="preserve">visto l’art. 28/1 lett. E del R.d.G. e gli art. 24 lett. A e 25 lett. A del R. Attività Sportiva ed inoltre la Circolare Informativa 2010/2011 art. 10 lett. B, 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/>
      </w:pPr>
      <w:r>
        <w:rPr>
          <w:b/>
        </w:rPr>
        <w:t>la società RUGBY CLUB SAMBENEDETTESE 1973 rinunciataria e perdente con il risultato di venti a zero in favore della soc. AMATORI RUGBY MACERATA e la punisce, inoltre, con la penalizzazione di quattro punti in classifica e la</w:t>
      </w:r>
      <w:r>
        <w:rPr>
          <w:b/>
          <w:u w:val="single"/>
        </w:rPr>
        <w:t xml:space="preserve"> MULTA di €. 300,00 (trecento/00). Rimette gli atti all’Ufficio amministrazione FIR in Roma per la determina delle spese arbitrali.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Testonormale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CORSO VALERIO, della LEGIO PICENA R. SAN BENEDETTO ASD, espulso temporaneamente al 22° del 2°tempo</w:t>
      </w:r>
    </w:p>
    <w:p>
      <w:pPr>
        <w:pStyle w:val="Testonormale"/>
        <w:ind w:left="284" w:hanging="284"/>
        <w:jc w:val="both"/>
        <w:rPr/>
      </w:pPr>
      <w:r>
        <w:rPr/>
        <w:t xml:space="preserve">- </w:t>
      </w:r>
      <w:r>
        <w:rPr>
          <w:b/>
        </w:rPr>
        <w:t>GARZETTI GIOELE MARIO, della S.E.F. STAMURA RUGBY ASD, espulso temporaneamente al 21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IACOBINI RICCARDO, della AMATORI RUGBY FERMO 1935 ASD, espulso temporaneamente al  7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JELIC VLADIMIR, della ASD MOSCOSI 2008, espulso temporaneamente al 22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ORENZETTI VALERIO, della ASD RUGBY FABRIANO, espulso temporaneamente al 19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NDIOM MODOU, della SENA RUGBY ASD, espulso temporaneamente al 21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EGINI CLAUDIO, della RUGBY FALCONARA DINAMIS ASD, espulso temporaneamente al 15° del 1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UGGIERI RODOLFO, della SAN LORENZO RUGBY ASD, espulso temporaneamente al 75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NTINI ROBERTO, della ASD RUGBY FABRIANO, espulso temporaneamente al 22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PLENDIANI NICOLA, della RUGBY FALCONARA DINAMIS ASD, espulso temporaneamente al 35° del 2°temp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VELATO ETTORE, della ASD RIMINI RUGBY, espulso temporaneamente al 38° del 2°temp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827815603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1-01-21T15:31:00Z</cp:lastPrinted>
  <dcterms:modified xsi:type="dcterms:W3CDTF">2011-01-21T14:32:00Z</dcterms:modified>
  <cp:revision>162</cp:revision>
  <dc:subject/>
  <dc:title>PERAUTO INFORMATICA S</dc:title>
</cp:coreProperties>
</file>