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3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31/01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31 gennai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83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jc w:val="both"/>
        <w:rPr/>
      </w:pPr>
      <w:r>
        <w:rPr>
          <w:b/>
        </w:rPr>
        <w:t>Omologazione risultati gare del 23/01/2011 -  2° giornata di RITORNO - 1°fase -</w:t>
      </w:r>
      <w:r>
        <w:rPr/>
        <w:t xml:space="preserve"> </w:t>
      </w:r>
      <w:r>
        <w:rPr>
          <w:b/>
        </w:rPr>
        <w:t>Iniziale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LEGIO PICENA R. S.BENEDETTO-R. C. SAMBENEDETTESE   20- 0   RINUNC.  Sig. RANALLI M.</w:t>
      </w:r>
    </w:p>
    <w:p>
      <w:pPr>
        <w:pStyle w:val="Testonormale"/>
        <w:rPr/>
      </w:pPr>
      <w:r>
        <w:rPr>
          <w:b/>
        </w:rPr>
        <w:t xml:space="preserve">CUS CAMERINO ASD           -ASD MOSCOSI 2008               DA  RIPROGRAMMARE             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-PRAETORIAN R. RECANATI  3-11   ( 0- 1)  Sig. PISTOLESI D.</w:t>
      </w:r>
    </w:p>
    <w:p>
      <w:pPr>
        <w:pStyle w:val="Testonormale"/>
        <w:rPr>
          <w:b/>
          <w:b/>
        </w:rPr>
      </w:pPr>
      <w:r>
        <w:rPr>
          <w:b/>
        </w:rPr>
        <w:t>RUGBY AMATORI MACERATA ASD -AMATORI RUGBY FERMO    33- 5   ( 5- 1)  Sig. CAVA N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-VIGILANZA CIVIS RIMINI  5-27    ( 1- 4) Sig. CENNINI M.</w:t>
      </w:r>
    </w:p>
    <w:p>
      <w:pPr>
        <w:pStyle w:val="Testonormale"/>
        <w:rPr>
          <w:b/>
          <w:b/>
        </w:rPr>
      </w:pPr>
      <w:r>
        <w:rPr>
          <w:b/>
        </w:rPr>
        <w:t>RUGBY AMATORI MARCHE RUGBY -RAVENNA R.F.C. ASD      5-39    ( 1- 6) Sig. CAMPOBASSO G.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-RUGBY CLUB SAN MARINO  14-20    ( 2- 3) Sig. MAGI M.</w:t>
      </w:r>
    </w:p>
    <w:p>
      <w:pPr>
        <w:pStyle w:val="Testonormale"/>
        <w:rPr>
          <w:b/>
          <w:b/>
        </w:rPr>
      </w:pPr>
      <w:r>
        <w:rPr>
          <w:b/>
        </w:rPr>
        <w:t>RUGBY FALCONARA DINAMIS ASD-SAN LORENZO RUGBY ASD   8- 7    ( 1- 1) Sig. GIORGETTI W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</w:rPr>
      </w:pPr>
      <w:r>
        <w:rPr>
          <w:b/>
        </w:rPr>
        <w:t>LEGIO PICENA R. SAN BEN.  45    10    10     0     0    75   475    63   412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31    10     7     0     3    48   307   123   184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30    10     7     0     3    50   321   112   209     8-</w:t>
      </w:r>
    </w:p>
    <w:p>
      <w:pPr>
        <w:pStyle w:val="Testonormale"/>
        <w:rPr>
          <w:b/>
          <w:b/>
        </w:rPr>
      </w:pPr>
      <w:r>
        <w:rPr>
          <w:b/>
        </w:rPr>
        <w:t>PRAETORIANI R. RECANATI   23    10     6     0     4    19   149   243   -94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21    10     6     0     4    43   245   215    30     8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1     9     3     0     6    16   130   283  -153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9     9     3     0     6    14   116   252  -136     4-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 9     1     0     8     7    58   311  -253     0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2     9     0     0     9     9    84   283  -199   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32     9     7     0     2    28   206    77   129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   32    10     9     0     1    33   247    79   168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25     9     5     0     4    21   145    93    52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5    10     7     0     3    36   236   115   121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25    10     7     0     3    34   245   113   132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13     9     4     0     5    28   192   128    64     8-</w:t>
      </w:r>
    </w:p>
    <w:p>
      <w:pPr>
        <w:pStyle w:val="Testonormale"/>
        <w:rPr/>
      </w:pPr>
      <w:r>
        <w:rPr>
          <w:b/>
        </w:rPr>
        <w:t>RUGBY AMATORI MARCHE R.    9     8     2     0     6    15    90   213  -123     0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1     9     0     0     9    12    73   367  -294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2-   10     1     0     9     9    63   312  -249     8-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 GARA LEGIO PICENA RUGBY SAN BENEDETTO -  RUGBY CLUB SAMBENEDETTESE 1973 - DEL 23/01/20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Il Giudice Sportivo, letto il referto del Sig. RANALLI MAURO in cui si riferisce che la soc. RUGBY CLUB SAMBENEDETTESE 1973 non si è presentata sul terreno di gioco per disputare l’incontro in programma entro il termine previsto;</w:t>
      </w:r>
    </w:p>
    <w:p>
      <w:pPr>
        <w:pStyle w:val="Testonormale"/>
        <w:jc w:val="both"/>
        <w:rPr/>
      </w:pPr>
      <w:r>
        <w:rPr>
          <w:b/>
        </w:rPr>
        <w:t xml:space="preserve">visto l’art. 28/1 lett. E del R.d.G. e gli art. 24 lett. A e 25 lett. A del R. Attività Sportiva ed inoltre la Circolare Informativa 2010/2011 art. 10 lett. B, 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>la società RUGBY CLUB SAMBENEDETTESE 1973 rinunciataria e perdente con il risultato di venti a zero in favore della soc. LEGIO PICENA RUGBY SAN BENEDETTO e la punisce, inoltre, con la penalizzazione di quattro punti in classifica e la</w:t>
      </w:r>
      <w:r>
        <w:rPr>
          <w:b/>
          <w:u w:val="single"/>
        </w:rPr>
        <w:t xml:space="preserve"> MULTA di €. 300,00 (trecento/00). Rimette gli atti all’Ufficio amministrazione FIR in Roma per la determina delle spese arbitrali.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ASPERONI DAVID, della RUGBY CLUB SAN MARINO, espulso temporaneamente al 34° del 1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OCCIONI LUCA, della RUGBY FALCONARA DINAMIS ASD, espulso temporaneamente al 25° del 1°tempo</w:t>
      </w:r>
    </w:p>
    <w:p>
      <w:pPr>
        <w:pStyle w:val="Testonormal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CCIOCCHI DAVIDE, della RUGBY CLUB SAN MARINO, espulso temporaneamente al 24° del 2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FINESSI ANDREA, della RAVENNA R.F.C. ASD, espulso temporaneamente al 34° del 2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ROTONDO GIORGIO, della ASD MELDOLA RUGBY, espulso temporaneamente al 29° del 1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ILLECITI TECNICI A CARICO DI GIOCATORI – SQUALIFI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ASIRELLI RENAM, della ASD MELDOLA RUGBY, espulso al 24° del 2°tempo,  rilevato dal referto infrazione art. 26/1 lett. K) ; R.d.G. (PUGNO), </w:t>
      </w:r>
      <w:r>
        <w:rPr>
          <w:b/>
          <w:u w:val="single"/>
        </w:rPr>
        <w:t>tre settimane  di squalifica, (dal 31/01/2011 al 20 /02/2011 compresi)</w:t>
      </w:r>
    </w:p>
    <w:p>
      <w:pPr>
        <w:pStyle w:val="Testonormal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ESPOSITO GIUSEPPE, della ASD MELDOLA RUGBY, espulso al 40° del 2°tempo,  rilevato dal referto infrazione art. 26/1 lett. k) ; R.d.G. (PUGNO), </w:t>
      </w:r>
      <w:r>
        <w:rPr>
          <w:b/>
          <w:u w:val="single"/>
        </w:rPr>
        <w:t>tre settimane  di squalifica, (dal 31/01/2011 al 20 /02/2011 compresi)</w:t>
      </w:r>
    </w:p>
    <w:p>
      <w:pPr>
        <w:pStyle w:val="Testonormal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/>
      </w:pPr>
      <w:r>
        <w:rPr/>
        <w:t xml:space="preserve">- </w:t>
      </w:r>
      <w:r>
        <w:rPr>
          <w:b/>
        </w:rPr>
        <w:t xml:space="preserve">MENIN GONZALO LUIS, della RUGBY CLUB SAN MARINO, espulso al 40° del 2°tempo,  rilevato dal referto infrazione art. 26/1 lett. S) ; R.d.G. (Placcaggio violento), </w:t>
      </w:r>
      <w:r>
        <w:rPr>
          <w:b/>
          <w:u w:val="single"/>
        </w:rPr>
        <w:t>due settimane  di squalifica</w:t>
      </w:r>
      <w:r>
        <w:rPr>
          <w:b/>
        </w:rPr>
        <w:t xml:space="preserve"> e art. 26/1 lett. K) ; R.d.G. (Pugno) </w:t>
      </w:r>
      <w:r>
        <w:rPr>
          <w:b/>
          <w:u w:val="single"/>
        </w:rPr>
        <w:t>una settimana di squalifica</w:t>
      </w:r>
      <w:r>
        <w:rPr>
          <w:b/>
        </w:rPr>
        <w:t xml:space="preserve">, per un totale di </w:t>
      </w:r>
      <w:r>
        <w:rPr>
          <w:b/>
          <w:u w:val="single"/>
        </w:rPr>
        <w:t>tre settimane di squalifica (dal dal 31/01/2011 al 20/02/2011 compresi)</w:t>
      </w:r>
    </w:p>
    <w:p>
      <w:pPr>
        <w:pStyle w:val="Testonormale"/>
        <w:ind w:left="284" w:hanging="284"/>
        <w:jc w:val="both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Testonormal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stonormale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110138820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1-02-01T18:24:00Z</cp:lastPrinted>
  <dcterms:modified xsi:type="dcterms:W3CDTF">2011-02-01T17:25:00Z</dcterms:modified>
  <cp:revision>174</cp:revision>
  <dc:subject/>
  <dc:title>PERAUTO INFORMATICA S</dc:title>
</cp:coreProperties>
</file>