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5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9/02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9 febbrai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121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jc w:val="both"/>
        <w:rPr/>
      </w:pPr>
      <w:r>
        <w:rPr>
          <w:b/>
        </w:rPr>
        <w:t>Omologazione risultati gare del 6/02/2011 - RECUPERI 6° giornata di ANDATA 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/>
      </w:pPr>
      <w:r>
        <w:rPr>
          <w:b/>
        </w:rPr>
        <w:t>RUGBY CLUB SAN MARINO      -RUGBY AMATORI MARCHE   16-22   ( 1- 4) Sig. CAPRINI D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21/11/10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Omologazione risultati gare del  6/02/2011 -  RECUPERI 7° giornata di ANDATA  - 1°fase - Fase Iniziale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-ASD MELDOLA RUGBY      34-12   ( 6- 2) Sig. EFFANDI M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28/11/10)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36    10     8     0     2    31   233    80   153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36    11    10     0     1    34   260    79   181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30    10     6     0     4    27   179   105    74     0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0    11     8     0     3    39   276   120   156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5    11     7     0     4    36   239   142    97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18    10     4     0     6    20   119   234  -11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4    11     4     0     7    29   208   163    4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ELDOLA RUGBY          2    11     0     0    11    15    90   408  -31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2-   11     1     0    10    10    70   343  -273     8-</w:t>
      </w:r>
    </w:p>
    <w:p>
      <w:pPr>
        <w:pStyle w:val="Testonormale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  <w:lang w:val="en-GB"/>
        </w:rPr>
      </w:pPr>
      <w:r>
        <w:rPr>
          <w:rFonts w:cs="Courier New" w:ascii="Courier New" w:hAnsi="Courier New"/>
          <w:b/>
          <w:color w:val="0000FF"/>
          <w:u w:val="single"/>
          <w:lang w:val="en-GB"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– AUTOMATICH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CALVANO NICOLA, della ASD MELDOLA RUGBY, espulso temporaneamente al 30° del 2°tempo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UGGIERI RODOLFO, della SAN LORENZO RUGBY ASD, espulso temporaneamente al 30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BACCIOCCHI DAVIDE, della RUGBY CLUB SAN MARINO, espulso temporaneamente al 20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70748748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2-09T15:28:00Z</cp:lastPrinted>
  <dcterms:modified xsi:type="dcterms:W3CDTF">2011-02-09T14:28:00Z</dcterms:modified>
  <cp:revision>188</cp:revision>
  <dc:subject/>
  <dc:title>PERAUTO INFORMATICA S</dc:title>
</cp:coreProperties>
</file>