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5664" w:hanging="844"/>
        <w:rPr/>
      </w:pPr>
      <w:r>
        <w:rPr>
          <w:rFonts w:cs="Arial" w:ascii="Arial" w:hAnsi="Arial"/>
          <w:b/>
          <w:sz w:val="22"/>
          <w:szCs w:val="22"/>
        </w:rPr>
        <w:t xml:space="preserve">Egreg. Coordinatore Regionale Arbitri 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eppe BIOCCA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Spett.li SOCIETÀ IN ELENC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E p.c.   Federazione Italiana Rugby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o Tecnico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 G.S.N.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Ufficio Amministrazione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07 marzo 201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  190/1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>Campionato Nazionale serie C s.s. 2010/2011 – Area 3 -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Fase Interregionale – Emilia Romagna / Marche Girone 1 e 2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RIPROGRAMMAZIONE INCONTR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e le disposizioni in merito e tenuto conto della prima data utile in calendario, la Commissione Organizzazione Gare comunica agli interessati  la nuova programmazione: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ECUPERI della 6^ giornata di RITORNO / gare del  06/03/2011 – inizialmente rinviate causa maltempo,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00" w:hanging="1400"/>
        <w:jc w:val="both"/>
        <w:rPr/>
      </w:pPr>
      <w:r>
        <w:rPr>
          <w:rFonts w:cs="Arial" w:ascii="Arial" w:hAnsi="Arial"/>
          <w:b/>
          <w:sz w:val="24"/>
        </w:rPr>
        <w:t xml:space="preserve">RUGBY AMATORI MARCHE – RUGBY CLUB SAN MARINO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a San Marino - Chiesanuo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00" w:hanging="14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 CAMERINO – PORTO SANT’ELPIDIO RUGBY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before="0" w:after="120"/>
        <w:ind w:left="14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before="0" w:after="120"/>
        <w:ind w:firstLine="680"/>
        <w:jc w:val="both"/>
        <w:rPr/>
      </w:pPr>
      <w:r>
        <w:rPr>
          <w:rFonts w:cs="Arial" w:ascii="Arial" w:hAnsi="Arial"/>
          <w:b/>
          <w:sz w:val="24"/>
          <w:u w:val="single"/>
        </w:rPr>
        <w:t>VERRANNO DISPUTATE DOMENICA 03/04/10 ore 14.3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,  stessi impiant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itato Regiona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i/>
          <w:sz w:val="24"/>
        </w:rPr>
        <w:tab/>
        <w:t xml:space="preserve">       C. O. 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02701344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9:00Z</dcterms:created>
  <dc:creator>Customer</dc:creator>
  <dc:description/>
  <cp:keywords/>
  <dc:language>en-US</dc:language>
  <cp:lastModifiedBy>Utente</cp:lastModifiedBy>
  <cp:lastPrinted>2011-03-07T17:47:00Z</cp:lastPrinted>
  <dcterms:modified xsi:type="dcterms:W3CDTF">2011-03-07T16:47:00Z</dcterms:modified>
  <cp:revision>4</cp:revision>
  <dc:subject/>
  <dc:title>PERAUTO INFORMATICA S</dc:title>
</cp:coreProperties>
</file>