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arma, 6 april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n.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E C – FASE AR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 stato attuale, in attesa delle ultime partite e relative omologazioni, la griglia di partenza del 17/04/2011 si presenta come segu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GARA 1:    TOSCANA 1                    vs                    SARDEGNA</w:t>
      </w:r>
    </w:p>
    <w:p>
      <w:pPr>
        <w:pStyle w:val="Normal"/>
        <w:rPr/>
      </w:pPr>
      <w:r>
        <w:rPr>
          <w:lang w:val="en-GB"/>
        </w:rPr>
        <w:t>                </w:t>
      </w:r>
      <w:r>
        <w:rPr>
          <w:rFonts w:cs="Arial" w:ascii="Arial" w:hAnsi="Arial"/>
          <w:sz w:val="20"/>
          <w:szCs w:val="20"/>
          <w:lang w:val="en-GB"/>
        </w:rPr>
        <w:t>ELBA RUGBY ASD *                               UNION RUGBY CAGLIAR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</w:rPr>
        <w:t>o 7 FRADIS RUGB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  </w:t>
      </w:r>
      <w:r>
        <w:rPr>
          <w:rFonts w:cs="Arial" w:ascii="Arial" w:hAnsi="Arial"/>
          <w:sz w:val="20"/>
          <w:szCs w:val="20"/>
        </w:rPr>
        <w:t>* 3° classificata girone 1 in quanto nel girone 2 della Toscana nessuna ha assolto all'obbligatoriet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GARA 2:    MARCHE                         vs                    TOSCANA 2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/>
        <w:t>                </w:t>
      </w:r>
      <w:r>
        <w:rPr>
          <w:rFonts w:cs="Arial" w:ascii="Arial" w:hAnsi="Arial"/>
          <w:sz w:val="20"/>
          <w:szCs w:val="20"/>
        </w:rPr>
        <w:t>Nessuna *                                               FIRENZE RUGBY CLU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  </w:t>
      </w:r>
      <w:r>
        <w:rPr>
          <w:rFonts w:cs="Arial" w:ascii="Arial" w:hAnsi="Arial"/>
          <w:sz w:val="20"/>
          <w:szCs w:val="20"/>
        </w:rPr>
        <w:t>* in quanto la prima società che ha assolto all'obbligatorietà è la Rugby Club Sambenedettese che  si è classificata 4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GARA 3:    EMILIA / MARCHE           vs                    MIGLIOR 2° DEI GIRONI REGIONALI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               </w:t>
      </w:r>
      <w:r>
        <w:rPr>
          <w:rFonts w:cs="Arial" w:ascii="Arial" w:hAnsi="Arial"/>
          <w:sz w:val="20"/>
          <w:szCs w:val="20"/>
        </w:rPr>
        <w:t>SEF STAMURA RUGBY                           7 FRADIS RUG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o UNIONE RUGBY CAGLIA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GARA 4:    UMBRIA / TOSCANA        vs                  EMILIA ROMAGNA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ssuna *                                                 RUGBY PARMA 1931 F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</w:t>
      </w:r>
      <w:r>
        <w:rPr>
          <w:rFonts w:cs="Arial" w:ascii="Arial" w:hAnsi="Arial"/>
          <w:sz w:val="20"/>
          <w:szCs w:val="20"/>
        </w:rPr>
        <w:t>* in quanto la prima società che ha assolto all'obbligatorietà è il Città di Castello Rugby che si è classificata 4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tanto le società Firenze Rugby Club e Rugby Parma 1931 FC accedono alle semifina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ppena saranno conclusi i gironi regionali comunicheremo il ranking per determinare gli accoppiam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sopra è conforme a quanto inserito nel comunicato del CRER n. 5 del 14/09/2010 e nei Comunicati Federali n. 1 (pag. 16 - Fase Area) e n.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CRER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ario Spot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08:00Z</dcterms:created>
  <dc:creator>spotti</dc:creator>
  <dc:description/>
  <dc:language>en-US</dc:language>
  <cp:lastModifiedBy>spotti</cp:lastModifiedBy>
  <dcterms:modified xsi:type="dcterms:W3CDTF">2011-04-06T14:16:00Z</dcterms:modified>
  <cp:revision>1</cp:revision>
  <dc:subject/>
  <dc:title/>
</cp:coreProperties>
</file>