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3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3/04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3 aprile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292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hyperlink r:id="rId3">
        <w:r>
          <w:rPr>
            <w:rStyle w:val="InternetLink"/>
            <w:smallCaps/>
            <w:lang w:eastAsia="ar-SA"/>
          </w:rPr>
          <w:t>www.rugbymarche.it</w:t>
        </w:r>
      </w:hyperlink>
      <w:r>
        <w:rPr>
          <w:smallCaps/>
          <w:color w:val="0000FF"/>
          <w:lang w:eastAsia="ar-SA"/>
        </w:rPr>
        <w:t>.</w:t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10/04/2011 -  9° giornata di RITORNO - 1°fase -</w:t>
      </w:r>
      <w:r>
        <w:rPr/>
        <w:t xml:space="preserve"> </w:t>
      </w:r>
      <w:r>
        <w:rPr>
          <w:b/>
        </w:rPr>
        <w:t>====================================================================================</w:t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pBdr>
          <w:bottom w:val="single" w:sz="6" w:space="1" w:color="000000"/>
        </w:pBdr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-CUS CAMERINO ASD       40-13   ( 6- 1) Sig. CAMPOBASSO G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-PRAETORIANI R.RECANATI  5-20   ( 1- 2) Sig. PICCOLANTONIO LEGIO PICENA R. SAN BENED. -PORTO SANT'ELPIDIO R.  58- 0   (10- 0) Sig. D'ANGELO S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-ASD RUGBY FABRIANO     24- 7   ( 4- 1) Sig. MAGI M.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-VIGILANZA CIVIS RIMINI  29-20   ( 4- 2) Sig. MARIANI R.</w:t>
      </w:r>
    </w:p>
    <w:p>
      <w:pPr>
        <w:pStyle w:val="Testonormale"/>
        <w:rPr>
          <w:b/>
          <w:b/>
        </w:rPr>
      </w:pPr>
      <w:r>
        <w:rPr>
          <w:b/>
        </w:rPr>
        <w:t>SAN LORENZO RUGBY ASD     -RUGBY AMATORI MARCHE    20- 0   RINUNC. Sig. PISTOLESI D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-RUGBY CLUB SAN MARINO   29-15   ( 5- 2) Sig. BIOCCA G.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SENA RUGBY ASD          74- 0   (12- 0) Sig. CAPRINI D.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Preformattato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. BENED. 70    15    15     0     0   118   740    97   643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60    16    13     0     3    86   527   168   359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55    16    12     0     4    92   571   181   390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36    16     9     0     7    68   380   381    -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31    16     8     0     8    25   212   422  -210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25    16     6     0    10    31   249   377  -128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17    16     3     0    13    33   248   461  -213     0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6    15     4     0    11    23   184   444  -260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6     1     0    15    10    81   661  -580     0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</w:t>
      </w:r>
      <w:r>
        <w:rPr>
          <w:b/>
          <w:lang w:val="en-US"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63    16    14     0     2    66   462   145   317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55    16    11     0     5    56   360   158   20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50    16    12     0     4    77   486   185   301     8-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2    16    11     0     5    48   368   198   17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42    16    10     0     6    65   443   219   224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9    16     7     0     9    44   316   267    49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8    16     5     0    11    31   185   435  -250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5    16     2     0    14    17   131   485  -354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6     0     0    16    16    98   757  -659    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SAN LORENZO RUGBY ASD - RUGBY AMATORI MARCHE RUGBY ASD DEL 10/04/2011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 xml:space="preserve">Il Giudice Sportivo, letto il referto del Sig. PISTOLESI DOMENICO in cui si riferisce che la soc. RUGBY AMATORI MARCHE ha presentato la lista gara in cui venivano indicati n° 11 giocatori e che pertanto non ha ritenuto di dare inizio all’incontro, venendo meno il numero minimo di giocatori in campo in base alla Delibera del C.F. del 16/07/2010, visto l’art. 28/1 lett. E del R.d.G., e l’ex art. 98 RO ora art. 24 secondo comma lett.a) Reg. Attività Sportiva e la circolare informativa 2010/2011 art. 10 lett. B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RUGBY AMATORI MARCHE rinunciataria e perdente con il risultato di venti a zero in favore della soc. SAN LORENZO RUGBY 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ONCO NICOLA, della PRAETORIANI RUGBY RECANATI ASD, espulso temporaneamente al 36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ILIPPONI FRANCESCO, della PRAETORIANI RUGBY RECANATI ASD, espulso temporaneamente al 22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ATONI ANDREA, della ASD MOSCOSI 2008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VIRZI FILIPPO, della RAVENNA R.F.C. ASD, espulso temporaneamente al 16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ZACCARIA LORENZO, della RAVENNA R.F.C. ASD, espulso temporaneamente al 27° del 1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BIMBO GIACOMO, della ASD MOSCOSI 2008, espulso temporaneamente al 20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DENUZZO ANGELO, della ASD MOSCOSI 2008, espulso temporaneamente al 36° del 2°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GAGLIARDI VINCENZO, della LEGIO PICENA R. SAN BENEDETTO, espulso temporaneamente al 66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NARI TISBA DIEGO, della RUGBY FALCONARA DINAMIS ASD, espulso temporaneamente al 28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SCA GIACOMO, della PRAETORIANI RUGBY RECANATI ASD, espulso temporaneamente al 17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ZAMPONI LORENZO, della SENA RUGBY ASD, espulso temporaneamente al 28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82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478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478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20808168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gbymarch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26:00Z</dcterms:created>
  <dc:creator>Customer</dc:creator>
  <dc:description/>
  <cp:keywords/>
  <dc:language>en-US</dc:language>
  <cp:lastModifiedBy>Utente</cp:lastModifiedBy>
  <cp:lastPrinted>2011-04-14T11:58:00Z</cp:lastPrinted>
  <dcterms:modified xsi:type="dcterms:W3CDTF">2011-04-14T10:01:00Z</dcterms:modified>
  <cp:revision>247</cp:revision>
  <dc:subject/>
  <dc:title>PERAUTO INFORMATICA S</dc:title>
</cp:coreProperties>
</file>