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/>
        <w:object w:dxaOrig="6134" w:dyaOrig="46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1.6pt;height:124.6pt" filled="f" o:ole="">
            <v:imagedata r:id="rId3" o:title=""/>
          </v:shape>
          <o:OLEObject Type="Embed" ProgID="" ShapeID="ole_rId2" DrawAspect="Content" ObjectID="_1639817731" r:id="rId2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arma, 14 settembre 20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ato n. 5/20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CAMPIONATO SERIE C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RIE C – GIRONE ELI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 Girone Elite sono ammesse le seguenti societ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MOLA RUGB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SD CUS SIENA RUGB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UGBY FORLI’ 1979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.S. FIRENZE RUGBY 1931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UGBY PARMA FC 1931 SOC. COOP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UGBY BOLOGNA 1928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ALDI CARNI RUGBY JESI 70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.R. SAN BENEDETT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ITTA’ DI CASTELLO RUGB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UGBY TERN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SENA RUGBY FC 1970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izio previsto il 7 ottobre 2012 e termine il 5 maggio 2013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RIE C – GIRONI REGIONAL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MILIA ROMAGNA</w:t>
      </w:r>
      <w:r>
        <w:rPr>
          <w:rFonts w:cs="Arial" w:ascii="Arial" w:hAnsi="Arial"/>
        </w:rPr>
        <w:t xml:space="preserve"> – girone a 8 squadre – gestione CRE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SD MAGI ART RUGB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US BOLOGNA RUGB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UGBY CASTEL SAN PIETR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DENA RUGBY CLUB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IGHLANDERS RUGBY FORMIGIN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ENDHAL PARMA RUGB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L. I LUPI DI CANOL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UGBY GUASTALLA 20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MILIA ROMAGNA / MARCHE</w:t>
      </w:r>
      <w:r>
        <w:rPr>
          <w:rFonts w:cs="Arial" w:ascii="Arial" w:hAnsi="Arial"/>
        </w:rPr>
        <w:t xml:space="preserve"> – girone a 8 squadre composto da 5 emiliane e 3 marchigiane – gestione CRE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ENZA RUGB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LDOLA RUGB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VENNA RFC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IMINI RUGB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SANO RUGB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UGBY CLUB SAN MARIN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NO RUGB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ALMETAURO TITANS RUGB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’ prevista una 2° fase con gare di andata e ritorno in casa della miglior classificata quoziente punti/gar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° cl. Girone Emilia – 2° cl. Girone Emilia/Marche</w:t>
        <w:tab/>
        <w:t>=</w:t>
        <w:tab/>
        <w:t>EMILIA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° cl. Girone Emilia/Marche – 2° cl. Girone Emilia</w:t>
        <w:tab/>
        <w:t>=</w:t>
        <w:tab/>
        <w:t>EMILIA 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OSCANA 1</w:t>
      </w:r>
      <w:r>
        <w:rPr>
          <w:rFonts w:cs="Arial" w:ascii="Arial" w:hAnsi="Arial"/>
        </w:rPr>
        <w:t xml:space="preserve"> – gironi da 8 squadre – gestione CRT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V. NAZ. RUGBY AREZZO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STO RUGBY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BA RUGBY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ONS AMARANTO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UGBY PISTOI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MATORI PRATO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UGBY LUCC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UGBY ETRUSCHI SENIOR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OSCANA 2</w:t>
      </w:r>
      <w:r>
        <w:rPr>
          <w:rFonts w:cs="Arial" w:ascii="Arial" w:hAnsi="Arial"/>
        </w:rPr>
        <w:t xml:space="preserve"> – gironi da 9 squadre – gestione CRT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RTING ETRURIA PIOMBINO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US PIS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UGBY MUGELLO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UGBY RUFUS SAN VINCENZO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ROSSETO RUGBY CLUB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UGBY VIAREGGIO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UGBY GS BELLARIA CAPPUCCINI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ALDISIEVE RUGBY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SOL8 RUGBY CLU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OSCANA 3</w:t>
      </w:r>
      <w:r>
        <w:rPr>
          <w:rFonts w:cs="Arial" w:ascii="Arial" w:hAnsi="Arial"/>
        </w:rPr>
        <w:t xml:space="preserve"> – gironi da 10 squadre – gestione CRT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MPOLI RUGBY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IETI RUGBY AREZZ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NTECARLO RUGBY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MATORI RUGBY LUNIGIAN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ENA RUGBY CLUB 2000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UGBY GARFAGNAN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SSA RUGBY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IKINGS CHIANCIANO RUGBY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RLI LIONS SAVIAN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UGBY CLANIS CORTO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right="-7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la Fase di AREA accederanno le vincenti degli spareggi tra le prime 2 classificate aventi diritto dei 3 gironi, secondo lo schema che segue:</w:t>
      </w:r>
    </w:p>
    <w:p>
      <w:pPr>
        <w:pStyle w:val="Normal"/>
        <w:tabs>
          <w:tab w:val="clear" w:pos="708"/>
          <w:tab w:val="left" w:pos="851" w:leader="none"/>
        </w:tabs>
        <w:ind w:right="-711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right="-711" w:hanging="0"/>
        <w:jc w:val="both"/>
        <w:rPr/>
      </w:pPr>
      <w:r>
        <w:rPr>
          <w:rFonts w:cs="Arial" w:ascii="Arial" w:hAnsi="Arial"/>
        </w:rPr>
        <w:t>TOSCANA 1: migliore classificata Girone 1 – 2° migliore classificata Girone 3 (A)</w:t>
      </w:r>
    </w:p>
    <w:p>
      <w:pPr>
        <w:pStyle w:val="Normal"/>
        <w:tabs>
          <w:tab w:val="clear" w:pos="708"/>
          <w:tab w:val="left" w:pos="851" w:leader="none"/>
        </w:tabs>
        <w:ind w:right="-7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SCANA 2: migliore classificata Girone 2 – 2° migliore classificata Girone 1 (B)  </w:t>
      </w:r>
    </w:p>
    <w:p>
      <w:pPr>
        <w:pStyle w:val="Normal"/>
        <w:tabs>
          <w:tab w:val="clear" w:pos="708"/>
          <w:tab w:val="left" w:pos="851" w:leader="none"/>
        </w:tabs>
        <w:ind w:right="-711" w:hanging="0"/>
        <w:jc w:val="both"/>
        <w:rPr/>
      </w:pPr>
      <w:r>
        <w:rPr>
          <w:rFonts w:cs="Arial" w:ascii="Arial" w:hAnsi="Arial"/>
        </w:rPr>
        <w:t>TOSCANA 3: migliore classificata Girone 3 – 2° migliore classificata Girone 2 (C)</w:t>
      </w:r>
    </w:p>
    <w:p>
      <w:pPr>
        <w:pStyle w:val="Normal"/>
        <w:tabs>
          <w:tab w:val="clear" w:pos="708"/>
          <w:tab w:val="left" w:pos="851" w:leader="none"/>
        </w:tabs>
        <w:ind w:left="142" w:right="-711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Gli spareggi si disputeranno in data 20 aprile 2013 in gara unica, in casa della squadra meglio classificata nella fase a giron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ARCHE</w:t>
      </w:r>
      <w:r>
        <w:rPr>
          <w:rFonts w:cs="Arial" w:ascii="Arial" w:hAnsi="Arial"/>
        </w:rPr>
        <w:t xml:space="preserve"> – girone a 9 squadre – gestione CRM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SENA RUGBY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RUGBY FALCONARA DINAMI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RUGBY FABRIANO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CUS ANCONA ASD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AMATORI RUGBY ASCOLI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AMATORI FERMO 1935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PORTO SANT’ELPIDIO RUGBY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>BANCA RUGBY MACERAT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SAN LORENZO RUGB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UMBRIA / MARCHE</w:t>
      </w:r>
      <w:r>
        <w:rPr>
          <w:rFonts w:cs="Arial" w:ascii="Arial" w:hAnsi="Arial"/>
        </w:rPr>
        <w:t xml:space="preserve"> – girone a 9 squadre – gestione CR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MATORI PERUGIA RUGBY 2003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NIONE ORVIETAN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UGBY PERUGIA SENIO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UARDIA MARTANA RUGB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SD G&amp;N RUGB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LIGNO RUGB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UGBY GUBBI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US CAMERIN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SD MOSCOSI 2008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izio previsto il 7 ottobre 2012 e termine il 21 aprile 2013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 determinare la vincente della Fase Area che incontrerà la 3° cl. Del Girone Elite, viene adottata la seguente formul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SCANA 1 =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SCANA 2 = 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SCANA 3 = C</w:t>
      </w:r>
    </w:p>
    <w:p>
      <w:pPr>
        <w:pStyle w:val="Normal"/>
        <w:jc w:val="both"/>
        <w:rPr/>
      </w:pPr>
      <w:r>
        <w:rPr>
          <w:rFonts w:cs="Arial" w:ascii="Arial" w:hAnsi="Arial"/>
        </w:rPr>
        <w:t>EMILIA 1 = D</w:t>
      </w:r>
    </w:p>
    <w:p>
      <w:pPr>
        <w:pStyle w:val="Normal"/>
        <w:jc w:val="both"/>
        <w:rPr/>
      </w:pPr>
      <w:r>
        <w:rPr>
          <w:rFonts w:cs="Arial" w:ascii="Arial" w:hAnsi="Arial"/>
        </w:rPr>
        <w:t>EMILIA 2 =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RCHE = F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MBRIA / MARCHE = 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° MIGLIOR CLASSIFICATA* = 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*quoziente punti/gare dei gironi regional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49" w:hanging="0"/>
        <w:rPr/>
      </w:pPr>
      <w:r>
        <w:rPr>
          <w:rFonts w:cs="Arial" w:ascii="Arial" w:hAnsi="Arial"/>
          <w:b/>
        </w:rPr>
        <w:t xml:space="preserve">Tutte le società (sia partecipanti ai Gironi Regionali che ai Gironi Elite) potranno concorrere alla promozione e/o a tutti i passaggi previsti per accedere alle fasi finali nazionali, solo se in regola con l’assolvimento dell’obbligatorietà (11 concentramenti under 14 al 15 aprile 2013). </w:t>
      </w:r>
    </w:p>
    <w:p>
      <w:pPr>
        <w:pStyle w:val="Normal"/>
        <w:ind w:right="54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munque tutte le squadre, sia le promozioni dirette che le finaliste della Fase Nazionale, dovranno aver completato l’attività under 14, con 14 concentramenti validi, spalmati in  6 mesi prima della data di inizio della Fase Nazionale di categor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FASE ARE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° TURNO – 28/04/20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li accoppiamenti avverranno nel seguente mo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– H = I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 – G = L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 – F = M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 – E = 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are uniche che si svolgeranno in casa della squadra con il miglior quoziente punti/gare dei gironi regiona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° TURNO – 05/05/2013</w:t>
      </w:r>
    </w:p>
    <w:p>
      <w:pPr>
        <w:pStyle w:val="Normal"/>
        <w:jc w:val="both"/>
        <w:rPr/>
      </w:pPr>
      <w:r>
        <w:rPr>
          <w:rFonts w:cs="Arial" w:ascii="Arial" w:hAnsi="Arial"/>
        </w:rPr>
        <w:t>Vincente I – Vincente N = VINCENTE 1</w:t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ncente L – Vincente M = VINCENTE 2</w:t>
      </w:r>
    </w:p>
    <w:p>
      <w:pPr>
        <w:pStyle w:val="Normal"/>
        <w:jc w:val="both"/>
        <w:rPr/>
      </w:pPr>
      <w:r>
        <w:rPr>
          <w:rFonts w:cs="Arial" w:ascii="Arial" w:hAnsi="Arial"/>
        </w:rPr>
        <w:t>gare uniche che si svolgeranno in casa della squadra con il miglior quoziente punti/gare dei gironi regiona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° TURNO – 12/05/20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ncente 1 – vincente 2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gara unica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he si svolgerà in casa della squadra con il miglior quoziente punti/gare dei gironi regiona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LE FASE AREA – 19/05/20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vincente di questo incontro disputerà la gara di spareggio in casa della 3° classificata del girone Elite per accedere alla Fase Nazion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rdiali salu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0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IL PRESIDENTE CRER</w:t>
      </w:r>
    </w:p>
    <w:p>
      <w:pPr>
        <w:pStyle w:val="Normal"/>
        <w:ind w:left="3960" w:hanging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Mario Spotti</w:t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9:38:00Z</dcterms:created>
  <dc:creator>comitato regionale emilia romagna</dc:creator>
  <dc:description/>
  <dc:language>en-US</dc:language>
  <cp:lastModifiedBy>stefania.stefanelli</cp:lastModifiedBy>
  <cp:lastPrinted>2012-09-14T10:56:00Z</cp:lastPrinted>
  <dcterms:modified xsi:type="dcterms:W3CDTF">2012-09-14T09:38:00Z</dcterms:modified>
  <cp:revision>2</cp:revision>
  <dc:subject/>
  <dc:title>CAMPIONATI INTERREGIONALI</dc:title>
</cp:coreProperties>
</file>